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ТАТИ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ЕН.02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ий учебный план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 директо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09» 12 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алинингра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согласования рабочей программы дисциплины (модул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«Статистика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рассмотрена и одобрена на заседании Учебно-методического совета колледжа, протокол  № 38 от 31.01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suppressAutoHyphens w:val="false"/>
        <w:spacing w:before="0" w:after="0"/>
        <w:ind w:left="284" w:firstLine="454"/>
        <w:jc w:val="both"/>
        <w:rPr/>
      </w:pPr>
      <w:r>
        <w:rPr>
          <w:lang w:eastAsia="ru-RU"/>
        </w:rPr>
        <w:t xml:space="preserve">Цель - </w:t>
      </w:r>
      <w:r>
        <w:rPr>
          <w:sz w:val="22"/>
          <w:szCs w:val="22"/>
        </w:rPr>
        <w:t>приобретение компетентности в области изучения социально-экономических явлений и процессов методами статистики, в решении прикладных задач, отражающих состояние и развитие массовых социально-экономических явлений, с применением компьютерных технологий, интерпретации полученных результатов;</w:t>
      </w:r>
    </w:p>
    <w:p>
      <w:pPr>
        <w:pStyle w:val="TextBodyIndent"/>
        <w:suppressAutoHyphens w:val="false"/>
        <w:spacing w:before="0" w:after="0"/>
        <w:ind w:left="284" w:firstLine="454"/>
        <w:jc w:val="both"/>
        <w:rPr/>
      </w:pPr>
      <w:r>
        <w:rPr>
          <w:sz w:val="22"/>
          <w:szCs w:val="22"/>
        </w:rPr>
        <w:t>- формирование профессиональных знаний и умений в области исследования социально-экономических явлений и процессов, подготовка специалистов, владеющих современной методологией статистической оценки и анализа социально-экономических процессов, формирование практических навыков в области методологии и методики статистического исследования на основе практически значимых мет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наний по основным разделам дисципл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нимания информации, необходимой для эффективного выполнения профессиональны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нтереса к использованию информационно-коммуникативных технологий в профессиона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организовывать собственную деятельность, выбирать типовые методы и способы выполнения профессиональных задач, принимать решения в стандартных и нестандартных ситуациях, эффективно работать в коллективе и команде, брать на себя ответственность за результат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изучается  в первом и во втором  семестрах на перв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– зачет и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Статистика»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и общий естественнонаучный учебный цик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подготовк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дисциплины студент должен уметь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бирать и регистрировать статистическую информацию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ь первичную обработку и контроль материал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расчеты статистических показателей и формулировать основные выводы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плексный анализ изучаемых социально-экономических явлений и процессов, в т.ч. с использованием вычислительной техник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дисциплины студент должен знать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мет, метод и задачи статистик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организации государственной статистик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временные тенденции развития статистического учет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способы сбора, обработки, анализа и наглядного представления информа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формы и виды действующей статистической отчет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/>
      </w:pPr>
      <w:hyperlink r:id="rId2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абсолютная величина (абсолютный показатель)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характеристика в натуральных измерителях единицы совокупности, группы единиц совокупности или всей совокупности в целом, описывает размеры массовых социально-экономических явлений, процессов. </w:t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/>
      </w:pPr>
      <w:hyperlink r:id="rId3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автокорреляция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висимость последующих уровней ряда от предшествующих значений.</w:t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/>
      </w:pPr>
      <w:hyperlink r:id="rId4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алгорит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ленная по определённым правилам последовательность действий для решения определённой задачи</w:t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/>
      </w:pPr>
      <w:hyperlink r:id="rId5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амортизация (основных средств)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ределение стоимости основных средств по предлагаемому сроку службы с целью резервирования затрат по их восстановлению </w:t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6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анализ статистический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троение оптимальных планов сбора и обработки статистических данных математическими методами с целью выявления структуры взаимосвязей</w:t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/>
      </w:pPr>
      <w:hyperlink r:id="rId7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бюджет государственный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ой финансовый план формирования и использования централизованного денежного фонда </w:t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8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единица наблю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объекта статистического наблюдения </w:t>
      </w:r>
    </w:p>
    <w:p>
      <w:pPr>
        <w:pStyle w:val="Normal1"/>
        <w:numPr>
          <w:ilvl w:val="0"/>
          <w:numId w:val="8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 w:tgtFrame="opsfr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единица совокуп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елимый элемент статистической совокупности, в котором сохраняются все свойства изучаемого процесса или явления.</w:t>
      </w:r>
    </w:p>
    <w:p>
      <w:pPr>
        <w:pStyle w:val="Normal1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ми результатами обучения по дисциплине «Статистика» являются знания и умения, характеризующий формирование компетен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дисциплины студенты должны обладать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1511"/>
      <w:bookmarkEnd w:id="0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511"/>
      <w:bookmarkStart w:id="2" w:name="sub_151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1513"/>
      <w:bookmarkStart w:id="4" w:name="sub_151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sub_1515"/>
      <w:bookmarkStart w:id="6" w:name="sub_151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1518"/>
      <w:bookmarkStart w:id="8" w:name="sub_151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1519"/>
      <w:bookmarkStart w:id="10" w:name="sub_1511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5112"/>
      <w:bookmarkEnd w:id="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 Объем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межуточной аттестации обучающегося – зачет,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2. Структур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66"/>
        <w:gridCol w:w="552"/>
        <w:gridCol w:w="794"/>
        <w:gridCol w:w="925"/>
        <w:gridCol w:w="929"/>
        <w:gridCol w:w="929"/>
        <w:gridCol w:w="1809"/>
      </w:tblGrid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дисциплин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семес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метод и задачи статистики. Статистическая информ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о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ка и группиров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бсолютные и относительные величины в статист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личины в статистике. Выборочное наблюдение. Экономические индексы в статист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ежный контроль Текущий контроль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замен и  зачет (4 час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аблица 6 – Содержание лекционного 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ru-RU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62"/>
        <w:gridCol w:w="4330"/>
        <w:gridCol w:w="831"/>
        <w:gridCol w:w="1672"/>
        <w:gridCol w:w="1339"/>
        <w:gridCol w:w="148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w w:val="93"/>
              </w:rPr>
              <w:t>№</w:t>
            </w:r>
            <w:r>
              <w:rPr>
                <w:rFonts w:eastAsia="Times New Roman" w:cs="Times New Roman" w:ascii="Times New Roman" w:hAnsi="Times New Roman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 w:val="22"/>
              </w:rPr>
              <w:t>раздела (модуля) дисциплины, те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Style w:val="10pt2"/>
                <w:b w:val="false"/>
                <w:color w:val="000000"/>
                <w:sz w:val="22"/>
              </w:rPr>
              <w:t>Содерж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Style w:val="10pt2"/>
                <w:b w:val="false"/>
                <w:color w:val="000000"/>
                <w:sz w:val="22"/>
              </w:rPr>
              <w:t>Кол-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Style w:val="10pt2"/>
                <w:b w:val="false"/>
                <w:sz w:val="22"/>
              </w:rPr>
              <w:t>Форма проведения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ценочное сред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ормируемый результ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1.Выполнение арифметического и логического контроля данных статистического наблю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оведение арифметического и логического контроля при работе со статистическими таблицами и бухгалтерскими документами с применением приёмов работы в таблицах Microsoft Excel и более поздних верс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1-основные понятия и источники статистических данных;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2. Сводка и группировка. Вариационные ряд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остроение структурных группировок, их графическое изображение, определение единиц статистической совокуп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-тему показателей и методы их расч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3. Абсолютные и относительные величины в статистик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асчет различных типов относительных величин, выполнение графических изображений и выводов по результатам расчёт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-порядок осуществления сбора государственной статистической отчетности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4. Расчёт средних величин в статистик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спользование методики последовательности выбора формулы для расчета средних значений признак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1-основные понятия и источники статистических данных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5. Структурные средние величин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асчёт структурных средних величин и выполнение оценок и выводов на основе полученных значений структурных средни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-тему показателей и методы их расч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6. Меры вариации. Оценка влияния фактора, положенного в основание группиров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ценка влияния группировочного признака (фактора) на вариацию результативного призна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-порядок осуществления сбора государственной статистической отчетности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7. Построение доверительного интервала для генеральной средней и дол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остроение доверительного интервала для генеральной средней и генеральной доли по заданной вероят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-тему показателей и методы их расчета</w:t>
            </w:r>
          </w:p>
        </w:tc>
      </w:tr>
      <w:tr>
        <w:trPr>
          <w:trHeight w:val="7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8. Построение линейной парной корреля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оведение корреляционно-регрессионого анализа: построение модели, её оценка и использование для выполнения вывод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-тему показателей и методы их расч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9. Ряды динамики: выявление основных закономерностей, прогнозирование в рядах динами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иобретение навыков расчёта цепных, базисных и средних характеристик рядов динамики и их использования для выводов и прогнозов на перспектив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-порядок осуществления сбора государственной статистической отчетности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10. Расчёт экономических индексов в статистик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ценка на основе общих и средних индексов показателей процесса производства или реализации на основе мультипликативных и аддитивных модел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1-основные понятия и источники статистических данных;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11. Изучение показателей, характеризующих эффективность деятельности предприят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Анализ эффективности деятельности предприятий, производящих продукцию и оказывающих услу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-тему показателей и методы их расч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12. Статистика основных фонд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асчёт показателей и коэффициентов, характеризующих движение и состояние ОФ в абсолютных и относительных величинах по полной и остаточной стоим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-порядок осуществления сбора государственной статистической отчетности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13. Изучение источников изменения затрат на предприятии, производящем продукци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ценка изменения затрат на предприятии за счёт влияния факторов производства, поиск путей снижения затрат за счёт изменения себестоим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1-основные понятия и источники статистических данных;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14. Комплексная оценка деятельности производственных предприятий методами статисти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асчёт средних характеристик, индексов и их использование в прикладных экономических задачах (для оценки эффективности деятельности), анализ полученных результат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-тему показателей и методы их расч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ема 15. Система национального счетоводст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иобрести навык расчётов валового продукта для экономики и её отдельных отраслей, валового национального располагаемого дохода для отдельных отраслей и умение их интерпретирова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л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-порядок осуществления сбора государственной статистической отчетности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pacing w:val="-2"/>
              </w:rPr>
            </w:r>
          </w:p>
        </w:tc>
      </w:tr>
    </w:tbl>
    <w:p>
      <w:pPr>
        <w:pStyle w:val="25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Содержание практического (семинарского) кур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419"/>
        <w:gridCol w:w="974"/>
        <w:gridCol w:w="1666"/>
        <w:gridCol w:w="16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4" w:right="-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ы практических занят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2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2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2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2"/>
              </w:rPr>
              <w:t>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ма 1.Выполнение арифметического и логического контроля данных статистического на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рифметического и логического контроля при работе со статистическими таблицами и бухгалтерскими документами с применением приёмов работы в таблицах Microsoft Excel и более поздних верс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семина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2. Сводка и группировка. Вариационные 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структурных группировок, их графическое изображение, определение единиц статистической совокуп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решение задач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ма 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Абсолютные и относительные величины в статис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различных типов относительных величин, выполнение графических изображений и выводов по результатам расчё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семина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ма 4. Расчёт средних величин в статист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методики последовательности выбора формулы для расчета средних значений призна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решение задач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5. Структурные средние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ёт структурных средних величин и выполнение оценок и выводов на основе полученных значений структурных средн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семина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6. Меры вариации. Оценка влияния фактора, положенного в основание групп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влияния группировочного признака (фактора) на вариацию результативного призна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решение задач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7. Построение доверительного интервала для генеральной средней и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доверительного интервала для генеральной средней и генеральной доли по заданной вероят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минар-деловая иг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8. Построение линейной парной корре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рреляционно-регрессионого анализа: построение модели, её оценка и использование для выполнения вывод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ематический семина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9. Ряды динамики: выявление основных закономерностей, прогнозирование в рядах динамики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обретение навыков расчёта цепных, базисных и средних характеристик рядов динамики и их использования для выводов и прогнозов на перспектив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минар-решение задач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10. Расчёт экономических индексов в статис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на основе общих и средних индексов показателей процесса производства или реализации на основе мультипликативных и аддитивных модел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н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задани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11. Изучение показателей, характеризующих эффективность деятельности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эффективности деятельности предприятий, производящих продукцию и оказывающих услу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ематический семина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12. Статистика основных фон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ёт показателей и коэффициентов, характеризующих движение и состояние ОФ в абсолютных и относительных величинах по полной и остаточной стоим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минар-решение задач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облемное задание.</w:t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различных видов учебной работы по дисциплине «Статистика»  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zure Dev Tools for Teaching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aspersky Endpoint Security 10 (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37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iCs/>
        </w:rPr>
        <w:t>Яковлев, В</w:t>
      </w:r>
      <w:r>
        <w:rPr>
          <w:i/>
          <w:iCs/>
        </w:rPr>
        <w:t xml:space="preserve">. Б. </w:t>
      </w:r>
      <w:r>
        <w:rPr/>
        <w:t xml:space="preserve">Статистика. Расчеты в microsoft excel : учебное пособие для вузов / В. Б. Яковлев. — 2-е изд., испр. и доп. — М. : Издательство Юрайт, 2017. — 353 с. — (Университеты России). — ISBN 978-5-534-01672-7. </w:t>
      </w:r>
      <w:r>
        <w:rPr>
          <w:color w:val="000000"/>
        </w:rPr>
        <w:t xml:space="preserve"> </w:t>
      </w:r>
      <w:hyperlink r:id="rId15">
        <w:r>
          <w:rPr>
            <w:rStyle w:val="InternetLink"/>
          </w:rPr>
          <w:t>https://www.biblio-online.ru/book/A518BFC0-B182-4ACA-9BE4-45240807598F</w:t>
        </w:r>
      </w:hyperlink>
    </w:p>
    <w:p>
      <w:pPr>
        <w:pStyle w:val="Style21"/>
        <w:numPr>
          <w:ilvl w:val="0"/>
          <w:numId w:val="37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стафурова И. С., Статистика. (Владивосток: Изд-во ВГУЭС, 2015 [26.11.2015])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истика: общая теория статистики, экономическая статистика. Практикум/ Непомнящая Н.В., Григорьева Е.Г. - Краснояр.: СФУ, 2015. - 376 с.: ISBN 978-5-7638-3185-6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znanium.com/catalog.php?bookinfo=549841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й Владимир Иванович, Статистика в примерах и задачах (: ИНФРА-М, 2016 [19.05.2017]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znanium.com/catalog.php?bookinfo=502176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ткова Е.А. - отв. ред., СТАТИСТИКА. АВТОМАТИЗАЦИЯ ОБРАБОТКИ ИНФОРМАЦИИ 2-е изд., испр. и доп. Учебное пособие для вузов. (: М.: Издательство Юрайт, 2016 [19.05.2017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biblio-online.ru/book/0CBA0F5B-1227-46F3-8C8E-D9BAB4AC306A</w:t>
        </w:r>
      </w:hyperlink>
    </w:p>
    <w:p>
      <w:pPr>
        <w:pStyle w:val="Style20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просы статистики, Журнал, М.: Информационно-издательский центр «Статистика России, 2013-2017 г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, А.П. Статистика [Электронный ресурс] / А.П. Чехов. - М.: Инфра-М, 2015. - 3 с. - Режим доступ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8581</w:t>
        </w:r>
      </w:hyperlink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http://biblioclub.ru/ - электронно-библиотечная система «Университетская библиотека ONLINE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http://www.eLIBRARY.RU - научная электронная библиоте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ого компьютера (с техническими характеристиками не ниже: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перативная память –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бочей программе дисциплины «Статистика » (ЕН.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Т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ЕН.0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Калининград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 Оценочные сре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по итог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ью оценочных средств являетс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ИСТ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– это совокупность материалов, измерительных инструментов, описания оценочных форм и процедур, которые используются для измерения и оценки уровня сформированности компетенций (части компетенции) обучающихся, освоивших программу учебной дисциплин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ИС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ценочные средства включ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измерительные материалы для проведения всех видов контроля и оценки в форм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стовых заданий, доклада-презентации по проблемным вопросам, практических заданий, деловой игры, ситуационных задач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межуточной аттестации в форме вопросов, заданий и задач к зачету и экзамену. </w:t>
      </w:r>
    </w:p>
    <w:p>
      <w:pPr>
        <w:pStyle w:val="Normal"/>
        <w:tabs>
          <w:tab w:val="clear" w:pos="708"/>
          <w:tab w:val="center" w:pos="7639" w:leader="none"/>
          <w:tab w:val="left" w:pos="1234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7639" w:leader="none"/>
          <w:tab w:val="left" w:pos="1234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2. Объекты оценивания – результаты освоения дисциплин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 оценивания являются темы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своения дисциплины является формирование компетенции ОК 1, 3 -5, 8, 9,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3. Примерные оценочные средства и 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е оценочные средства для провед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ку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е вопрос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стного опро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оценки предыдущего уровня сформированности компетен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редмет, метод, задачи и организация статистики. Статистическое измер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статистики как науки. Предмет статистики. Основные категории статистики. Методология стат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ятие статистического наблюдения, его этапы. Планирование наблю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ормы, виды и способы статистического наблюдения. Ошибки статистического наблюдения и их уст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татистические сводки и группиров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водка статистических данных, виды сводок. Понятие группировки статистических данных. Виды группиро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Принципы построения статистических группировок. Виды интервалов групп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нятие статистического ряда распределения, виды рядов, их графическое от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ятие статистической таблицы. Подлежащее и сказуемое таблицы. Основные правила построения статистических таблиц и их ви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Статистический график, его основные элементы. Классификация статистических графиков (по задачам, по форме построения, по виду геометрического образа), построение некоторых граф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атистические показат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статистического показателя, классификация показателей. Абсолютные статистические показа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носительные статистические показатели (понятие, единицы измерения, виды, формулы расчета, примен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едняя величина в статистике, ее роль и значение, логическая формула средней. Виды сред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редняя арифметическая, ее свойства, формула расчета для интервальных рядов (метод момент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едняя гармоническая. Другие виды средних величин (квадратическая, геометрическая, хронологическа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труктурные средние, их применение и расчет для различных ря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ариационный анали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ариация признака в совокупности, ее значение. Классификация основных абсолютных показателей вариации (размах вариации, дисперсия, СКО). Формулы ра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Свойства дисперсии. Относительные показатели вариации. Вариация альтернативногопризн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различных дисперсий, правило сложения дисперсий. Эмпирический коэффициент детерминации, эмпирическое корреляционное отношение, их приме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концентрации социально-экономических 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ыборочное наблюд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выборочного наблюдения, его преимущества. Основные принципы выборочного наблюдения, ошибки выборочного наблю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ы, методы и способы отбора единиц в выборочную совокуп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едняя ошибка выборки, формулы ее расчета для различных способов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ельная ошибка выборки. Доверительный интервал. Распространение результатов на генеральную совокуп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. Ряды динамики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ряда динамики, классификация рядов динамики. Основное правило их построения. Методы приведения рядов динамики к сопоставимому ви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налитические показатели ряда дина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руктура ряда динамики. Методы анализа основной тенд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роение модели тренда методом аналитического выравнивания. Оценка качества модели тренда. Прогноз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тоды изучения сезонных колеб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етоды моделировании и прогнозирования взаимосвяз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взаимосвязи между показателями. Классификация взаимосвязей по форме и ви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атистические методы изучения взаимосвязей, условия их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оценки тесноты взаимосвязи для количественных признаков. Корреляционный анали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казатели оценки тесноты взаимосвязи для качественных призна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роение уравнения регрессии для парной завис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Индексный анали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экономических индексов, классификация индексов. Индивидуальные индек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ие (агрегатные) экономические индексы. Примеры известных индексов. Правило построения общего инд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едние индек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ндексы средних качественных показателей – индексы переменного состава, фиксированного состава, структурных сдви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истема национальных сче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СНС, основные концепции и определения СН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сновные макро показатели СНС и их взаимосвяз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тоды расчета и анализа ВВ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ятие основных счетов в СНС, принципы их постр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Статистика цен и тариф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циально-экономическая сущность цен, задачи и система показателей статистики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казатели уровня и структуры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соотношения и вариации цен (в пространстве и во време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истема индексов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Цены и инфля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ология расчета индекса потребительских ц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Статистика на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населения, источники данных, основные группировк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исленность и размещение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естественного и механического движ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 .Статистика рынка тру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ные понятия рынка труда, задачи стат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лассификации экономически активного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численности, состава и движения рабочей силы на предприятиях и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чет рабочего времени и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казатели производительности труда, их учет и индексный анали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татистика оплат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татистика национального богат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национального богатства (НБ), задачи статистики НБ. Классификация Н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ятие основных фондов, задачи статистики. Классификация основных фон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Методы оценки основных фондов. Воспроизводство основных фондов, аморт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алансы основных фондов. Показатели наличия, движения, состояния и использования основных фон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татистика оборо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Статистика уровня жизни населения1. </w:t>
      </w:r>
      <w:r>
        <w:rPr>
          <w:rFonts w:cs="Times New Roman" w:ascii="Times New Roman" w:hAnsi="Times New Roman"/>
          <w:sz w:val="24"/>
          <w:szCs w:val="24"/>
        </w:rPr>
        <w:t>Понятие уровня жизни. Система показателей уровня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казатели доходов населения, источники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атистическое изучение расходов и потребления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ифференциация доходов населения, показатели дифференциации и концентрации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татистика б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Статистика эффективности деятель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Эффективность вложенных инвестиций. Другие показател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ятие экономической конъюнктуры, деловой активности. Показатели конъюнктуры, изучение их дина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(практические задания) для оценки уровня сформированности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59"/>
        <w:rPr/>
      </w:pPr>
      <w:r>
        <w:rPr/>
        <w:t>По отдельным бригадам строительной организации имеются следующие данные за сентябрь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игады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, тыс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чих, 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явления зависимости производительности труда (средней выработки одного рабочего) от числа рабочих, занятых в строительных бригадах, произвести группировку бригад по численности рабочих, выделив три группы с равными интервалам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выполненной группировки построить групповую таблицу и сформулировать выв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59"/>
        <w:rPr/>
      </w:pPr>
      <w:r>
        <w:rPr>
          <w:rFonts w:eastAsia="Times New Roman"/>
        </w:rPr>
        <w:t xml:space="preserve"> </w:t>
      </w:r>
      <w:r>
        <w:rPr/>
        <w:t>Имеются следующие данные о распределении предприятий в двух отраслях промышленности по числу работающих:</w:t>
      </w:r>
    </w:p>
    <w:tbl>
      <w:tblPr>
        <w:tblW w:w="6494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83"/>
        <w:gridCol w:w="1322"/>
        <w:gridCol w:w="1621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расл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рас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редприятий по числу работающ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одукция в % к итог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редприятий по числу работающих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одукция в % к итог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-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-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-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сравнения показателей произвести перегруппировку предприятий 2-й отрасли по числу работающих, взяв за основу группировку предприятий 1-й отрас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59"/>
        <w:rPr/>
      </w:pPr>
      <w:r>
        <w:rPr/>
        <w:t>Основные показатели социально-экономического развития регионов Сибирского феде</w:t>
        <w:softHyphen/>
        <w:t>рального округа в 1999г. сведены в таблиц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134"/>
        <w:gridCol w:w="992"/>
        <w:gridCol w:w="1294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мышленной продукции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, тыс.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, ты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яса в живом весе, тыс. 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товарооборот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тыс.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3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тай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4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овосиб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3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еме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4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4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Иркут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4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2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ит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еспублика Ал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спублика Т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спублика Хак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еспублика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6,3</w:t>
            </w:r>
          </w:p>
        </w:tc>
      </w:tr>
    </w:tbl>
    <w:p>
      <w:pPr>
        <w:pStyle w:val="Normal"/>
        <w:spacing w:lineRule="auto" w:line="240" w:before="0" w:after="0"/>
        <w:ind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анных, применяя метод многомерной средней, выделить три типа регионов по уровню социально-экономического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ению железной дороги планом предусмотрено увеличение объема отправок груза на 10,0%. Фактически объем отправок против прошлого года повысился на 12,2%.</w:t>
      </w:r>
    </w:p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 на сколько процентов перевыполнен план по объему отправок гру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1259"/>
        <w:rPr/>
      </w:pPr>
      <w:r>
        <w:rPr/>
        <w:t>По предприятию имеются данные за два месяц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980"/>
        <w:gridCol w:w="2340"/>
      </w:tblGrid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месячная заработная пла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, руб.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0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</w:tr>
    </w:tbl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зменение (в %) среднего уровня месячной заработной платы рабочих и служащих, а также средней заработной платы всех работников предприятия в декабре по сравнению с апр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количестве членов семьи в 50 обследованных фермерских  хозяйств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    4    4    5    2    3    5    6    7    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   3    5    4    3    5    7    3    5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   4    5    3    5    4    4    4    7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   5    5    6    7    4    8    6    5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    4    6    7    3    6    4    5    8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дискретный вариационный ряд – распределение 50 хозяйств по количеству членов сем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 ряд графически с помощью полигона и кумуляты распреде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реднее значение, моду и медиану, показатели вариации, коэффициент асимметрии Пирсон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данные об урожайности озимой пшеницы в 40 обследованных хозяйствах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,1  19,2  16,3  25,0  25,3  23,8  33,4  27,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8,6  14,1  19,3  28,6  25,7  25,7  28,4  29,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3,5  18,5  31,4  19,8  26,0  23,5  23,2  25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,5  27,5  20,4  24,0  29,6  22,5  13,9  26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5,5  23,9  21,5  23,1  21,1  22,6  23,8  2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нтервальный вариационный ряд – распределение 40 хозяйств по величине урожай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 ряд графически с помощью полигона, гистограммы и кумуляты распреде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реднее значение, моду и медиану (графически и аналитически), показатели вариации, коэффициент асимметрии Пирсон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59"/>
        <w:rPr/>
      </w:pPr>
      <w:r>
        <w:rPr/>
        <w:t>Получены следующие данные о размере обработанных деталей (в отклонениях от номинала) на токарном полуавтомате: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14"/>
        <w:gridCol w:w="830"/>
        <w:gridCol w:w="830"/>
        <w:gridCol w:w="830"/>
        <w:gridCol w:w="830"/>
        <w:gridCol w:w="862"/>
        <w:gridCol w:w="86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номинала, сотые доли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а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состояния технологического процесса проверить соответствие эмпирического распределения размеров обработанных деталей нормальному закону распределения, используя критерий согласия Пирс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59"/>
        <w:rPr/>
      </w:pPr>
      <w:r>
        <w:rPr/>
        <w:t>Распределение промышленных предприятий города по численности работников привед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87"/>
        <w:gridCol w:w="987"/>
        <w:gridCol w:w="987"/>
        <w:gridCol w:w="1012"/>
        <w:gridCol w:w="892"/>
        <w:gridCol w:w="1134"/>
        <w:gridCol w:w="1013"/>
        <w:gridCol w:w="10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редприятий по численности работников,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и боле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д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работников,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50</w:t>
            </w:r>
          </w:p>
        </w:tc>
      </w:tr>
    </w:tbl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неравномерности распределения работников, используя для этого кривую Лоренца и индекс Джи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борами в городе было опрошено 900 человек. Из них 150 человек отдали предпочтение нынешнему мэру. На какое количество голосов может рассчитывать мэр  на выборах, если всего в городе 960 000 избирателей? Вычислить с доверительной вероятностью 0,95 и 0,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фирм необходимо проверить налоговой инспекции района, чтобы ошибка доли фирм, несвоевременно уплачивающих налог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превысила 5%? По данным предыдущей проверки доля таких фирм составила 32%. Вычислить с доверительной вероятностью 0,954 и 0,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59"/>
        <w:rPr/>
      </w:pPr>
      <w:r>
        <w:rPr/>
        <w:t>Имеются следующие данные о ежесуточной добыче угля по шахте за первую декаду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угля,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</w:tr>
    </w:tbl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сглаживание ряда методом трехдневной скользящей средней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первичного и сглаженного 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59"/>
        <w:rPr/>
      </w:pPr>
      <w:r>
        <w:rPr/>
        <w:t>Производство цемента в регионе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91"/>
        <w:gridCol w:w="791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цемента, млн. 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тическое выравнивание по прямой и использовать полученное уравнение для прогноза уровней 2001 и 2002гг.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первичного и выровненного ря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остатков дизельного топлива в фермерском хозяйстве составляет:    на 01.01.2005г – 50т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01.02.2005г – 60т,</w:t>
      </w:r>
    </w:p>
    <w:p>
      <w:pPr>
        <w:pStyle w:val="Normal"/>
        <w:spacing w:lineRule="auto" w:line="240" w:before="0" w:after="0"/>
        <w:ind w:firstLine="9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01.05.2005г – 90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01.10.2005г – 20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01.01.2006г – 40т.</w:t>
      </w:r>
    </w:p>
    <w:p>
      <w:pPr>
        <w:pStyle w:val="Normal"/>
        <w:spacing w:lineRule="auto" w:line="240" w:before="0" w:after="0"/>
        <w:ind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юю массу остатков дизельного топлива в фермерском хозяйстве за 2005 год.</w:t>
      </w:r>
    </w:p>
    <w:p>
      <w:pPr>
        <w:pStyle w:val="Normal"/>
        <w:spacing w:lineRule="auto" w:line="240" w:before="0" w:after="0"/>
        <w:ind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59"/>
        <w:rPr/>
      </w:pPr>
      <w:r>
        <w:rPr/>
        <w:t>По товарной бирже имеются следующие данные о реализации грузовых автомоби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снижения (-), повышения (+) оптовых цен в отчетном периоде по сравнению с базис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еализованной продукции в отчетном периоде,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5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5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22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е изменение цен на грузовые автомо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оборот предприятия увеличился в отчетном году по сравнению с прошлым годом в 1,2 раза при снижении цен за этот же период в среднем на 5%.</w:t>
      </w:r>
    </w:p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ся объем реализованной товарной массы в отчетном год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1259"/>
        <w:rPr/>
      </w:pPr>
      <w:r>
        <w:rPr/>
        <w:t>Имеются данные о спросе на печатную продукцию и о структуре оборота издательства «Вестерн» в 2000г.: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388"/>
      </w:tblGrid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ая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 на продукцию, тыс. экз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атегической единицы в общем обороте издательства, %</w:t>
            </w:r>
          </w:p>
        </w:tc>
      </w:tr>
      <w:tr>
        <w:trPr>
          <w:trHeight w:val="2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тск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рубежный дете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оссийский дете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енский ро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ант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и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пециаль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екламная прод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Проч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есноту связи между спросом и структурой оборота, используя линейный коэффициент корреляции. Проверить значимость коэффициента корреляции с вероятностью 0,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ные задания (ситуационные задачи) для оценки уровня сформированности компетен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   (ПЗ1) </w:t>
      </w:r>
      <w:r>
        <w:rPr>
          <w:rFonts w:cs="Times New Roman" w:ascii="Times New Roman" w:hAnsi="Times New Roman"/>
          <w:sz w:val="24"/>
          <w:szCs w:val="24"/>
        </w:rPr>
        <w:t xml:space="preserve">На основе следующих данных по населению 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/>
        <w:t xml:space="preserve"> определить численность женщин, вступающих в рабочий возраст и выходящих из него, в 2006-201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живу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женщин на 01.01.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4</w:t>
            </w:r>
          </w:p>
        </w:tc>
      </w:tr>
    </w:tbl>
    <w:p>
      <w:pPr>
        <w:pStyle w:val="Normal"/>
        <w:spacing w:lineRule="auto" w:line="240" w:before="0" w:after="0"/>
        <w:ind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полученные данные по годам и на конец изучаемого период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по области, тыс. че</w:t>
        <w:softHyphen/>
        <w:t>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занятых в материальном производстве – 13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сфере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 – 7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– 7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безработных –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общая численность населения – 55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реднегодовую численность актив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эффициент экономически актив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эффициенты занятости и безработицы для активного населения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   2 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приятию имеются следующие данные за апрель, человекодни: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предприятия отработано - 3461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дневные простои - 120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на работу: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е отпуска - 288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1440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- 32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по учебе - 12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ы - 3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ия администрации - 8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явки, разрешенные законом – 3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предприятие работало 22 дня, за это время рабочими отработано 26 303 человекочаса, из них 470 сверхурочно. На пред</w:t>
        <w:softHyphen/>
        <w:t>приятии 140 рабочих имеют продолжительность рабочего дня 8 ча</w:t>
        <w:softHyphen/>
        <w:t>сов, остальные — 7 часов.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фонды рабочего времени;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аланс рабочего времени;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казатели использования фондов рабочего времени;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казатели использования рабочего времени по числу дней;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показатели использования рабочего времени по числу ча</w:t>
        <w:softHyphen/>
        <w:t>сов;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интегральный показатель использования рабочего времени.</w:t>
      </w:r>
    </w:p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   3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по сравнению с предыдущим го</w:t>
        <w:softHyphen/>
        <w:t>дом на промышленном предприятии средняя часовая выработка продукции на одного списочного рабочего увеличилась на 5,3%, средняя фактическая продолжительность рабочего дня — на 7,8%, средняя годовая выработка продукции на одного списочного ра</w:t>
        <w:softHyphen/>
        <w:t>ботника -  на 2,7%, доля рабочих в общей списочной чис</w:t>
        <w:softHyphen/>
        <w:t>ленности работников - на 4,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на сколько процентов изменилась на предприятии за отчетный период средняя годовая выработка продукции на од</w:t>
        <w:softHyphen/>
        <w:t>ного списочного рабочег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  4   </w:t>
      </w:r>
    </w:p>
    <w:p>
      <w:pPr>
        <w:pStyle w:val="Normal"/>
        <w:tabs>
          <w:tab w:val="clear" w:pos="708"/>
          <w:tab w:val="left" w:pos="993" w:leader="none"/>
          <w:tab w:val="left" w:pos="2985" w:leader="none"/>
        </w:tabs>
        <w:spacing w:lineRule="auto" w:line="240" w:before="0" w:after="0"/>
        <w:ind w:left="1080" w:hanging="0"/>
        <w:rPr/>
      </w:pPr>
      <w:r>
        <w:rPr/>
        <w:t>Имеются данные по среднемесячной заработной плате работников пред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ботников по среднемесячной начисленной заработной плате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, % к ит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– 4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– 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– 6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6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начисленную заработную плату в расчете на одного работни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вадратическое отклоне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ар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  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  <w:tab w:val="left" w:pos="1800" w:leader="none"/>
          <w:tab w:val="left" w:pos="2985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Имеются следующие данные о среднемесячной заработной плате и числе работников организаций по трем отраслям экономики регио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0"/>
        <w:gridCol w:w="1440"/>
        <w:gridCol w:w="1260"/>
      </w:tblGrid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 эконом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,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, чел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ть изменение средней заработной платы по трем отраслям экономики, выявив при этом влияние изменения заработной платы по отраслям и численности работников в относительном и абсолютном выражении. Оценки произвести с помощью индексов заработной платы переменного состава, постоянного состава и структурных сдвиг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  6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  <w:tab w:val="left" w:pos="1800" w:leader="none"/>
        </w:tabs>
        <w:spacing w:lineRule="auto" w:line="240" w:before="0" w:after="0"/>
        <w:ind w:left="1800" w:hanging="807"/>
        <w:rPr/>
      </w:pPr>
      <w:r>
        <w:rPr/>
        <w:t>Имеются данные по предприятию, тыс. руб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одовая стоимость основных средств производствен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активной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ных работ (в сопоставимых цен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,0</w:t>
            </w:r>
          </w:p>
        </w:tc>
      </w:tr>
    </w:tbl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инамики фондоотдачи основных средств производственного назна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инамики объема выполненны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инамики стоимости основных средств производственного назна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ычисленных индек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отдачу активной части основных средств производственного назначения за кажд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активной части основных средств в общей их стоимости за кажд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зменения стоимости основных средств, доли активной части основных средств и фондоотдачи активной части основных средств на прирост объема выполненных работ в абсолютном выражении.</w:t>
      </w:r>
    </w:p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7    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данные по двум предприятиям фирмы, выпускающим один вид продукции: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22"/>
        <w:gridCol w:w="950"/>
        <w:gridCol w:w="931"/>
        <w:gridCol w:w="912"/>
        <w:gridCol w:w="922"/>
        <w:gridCol w:w="950"/>
      </w:tblGrid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</w:t>
              <w:softHyphen/>
              <w:t>прияти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бестоимость единицы продук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ано продук</w:t>
              <w:softHyphen/>
              <w:t>ции, шт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дукции предприятия в общем объеме продукции</w:t>
            </w:r>
          </w:p>
        </w:tc>
      </w:tr>
      <w:tr>
        <w:trPr>
          <w:trHeight w:val="838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азис</w:t>
              <w:softHyphen/>
              <w:t>ном период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чет</w:t>
              <w:softHyphen/>
              <w:t xml:space="preserve">ном периоде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азис</w:t>
              <w:softHyphen/>
              <w:t>ном период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чет</w:t>
              <w:softHyphen/>
              <w:t>ном период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азис</w:t>
              <w:softHyphen/>
              <w:t>ном период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чет</w:t>
              <w:softHyphen/>
              <w:t xml:space="preserve">ном периоде </w:t>
            </w:r>
          </w:p>
        </w:tc>
      </w:tr>
      <w:tr>
        <w:trPr>
          <w:trHeight w:val="6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реднее изменение себестоимости по фирме в целом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изменение общей себестоимости в результате изменения се</w:t>
        <w:softHyphen/>
        <w:t>бестоимости на каждом из предприятий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зменение средней  себестоимости  в  результате  влияния структурных сдвигов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общее изменение затрат на производств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  8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  <w:tab w:val="left" w:pos="1800" w:leader="none"/>
          <w:tab w:val="left" w:pos="2985" w:leader="none"/>
        </w:tabs>
        <w:spacing w:lineRule="auto" w:line="240" w:before="0" w:after="0"/>
        <w:ind w:left="1800" w:hanging="1080"/>
        <w:rPr/>
      </w:pPr>
      <w:r>
        <w:rPr/>
        <w:t>Имеются данные о распределении денежных доходов по 20%-ным группам населения РФ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доходы -  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20%-ным группам насел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с наименьшими дохо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я (с наибольшими дохо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эффициенты Джини и проанализировать результаты расчет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 9    (ПЗ 9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  <w:tab w:val="left" w:pos="1800" w:leader="none"/>
        </w:tabs>
        <w:spacing w:lineRule="auto" w:line="240" w:before="0" w:after="0"/>
        <w:ind w:left="0" w:firstLine="720"/>
        <w:rPr/>
      </w:pPr>
      <w:r>
        <w:rPr/>
        <w:t>По следующим данным рассчитать производственным методом величину ВВП в рыночных цен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в основных ценах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6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продукты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0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дукты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3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е потребление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410,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98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   10  (ПЗ 10 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/>
        <w:t>На машиностроительном заводе имеются следующие сведения о реализации товарной продукции (тыс. руб.):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11"/>
        <w:gridCol w:w="1982"/>
        <w:gridCol w:w="281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реализованная продукция по ценам и себестоимости предыдущего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за отчетный год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проду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ебестоимость проду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реализации продук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зменение прибыли от реализации продукции, в том числе из-за изменения: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и реализованной продукции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реализованной продукции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а реализованной продук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оценочные средства для про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матиче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, метод и задачи статистик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«статистика», как область науки и учебной дисциплины появился в …век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зучае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енную сторону массовых общественных явлени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ую статистическую совокупность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тистическую отчетность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тистические таблицы и граф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изучения статистики являются статистические 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цы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блицы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совокупность – это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е предметное множество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единиц, обладающих общими признаками и внутренней связью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жество признаков социально-экономических явлени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ризнаков, подлежащих статистическому наблюден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итель признаков, подлежащих наблюдению, называе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цей совокупности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лементом совокупности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ъектом. </w:t>
        <w:tab/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леном совокуп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ризнаки единиц статистической совокупности бываю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енны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чественные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размерны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ачественными признаками являю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образования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ной капитал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циональ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личественными признаками являю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образования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ной капитал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циональ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>Низовым органом Федеральной службы государственной статистики РФ является … от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ужной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одской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сельски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тистическое наблюдение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ей статистического наблюдения являе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ичная обработка, сводка и обобщение данных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ор массовых данных об изучаемом явлени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количественных закономерносте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ппировка данны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 статистического наблюдения является 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ная единица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изучаемая статистическая совокупность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диница изучаемой совокупности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и, характеризующие совокуп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татистического наблюдения включае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план наблюдения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особы и методы наблюдения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рядок обработки данных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ризнаков, подлежащих статистическому наблюден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знаков, подлежащих регистрации в процессе наблюдения, составляе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стический формуляр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у наблюдения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струментарий наблюдения. 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 наблю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рганизационными формами наблюдения являю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пись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дит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ность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ференц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рганизационными формами наблюдения являю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иторинг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ое наблюдени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ференция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знес обследован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времени проведения наблюдение бывае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опроса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лошно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еско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ерывно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охвату единиц совокупности наблюдение бывае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о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лошно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еско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плошно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источникам получения данных наблюдение бывае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опроса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лошно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еско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осредственно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идами наблюдения являю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лошное наблюдени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ность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альное наблюдени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иторин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идами наблюдения являютс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иторинг.</w:t>
        <w:tab/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ность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средственное наблюдение.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ерывное наблюден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выборочным наблюдением понимаю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ение за единицами совокупности в определенные моменты времен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плошное наблюдение части единиц совокупности, отобранных случайным способом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лошное наблюдение всех единиц совокупност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плошное наблюдение части единиц совокуп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ись - это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ение за единицами совокупности в определенные моменты времен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плошное наблюдение части единиц совокупности, отобранных случайным способом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лошное наблюдение всех единиц совокупност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ерывное сплошное наблюдение всех единиц совокупност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одка и группировка статистических данны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последовательных операций по обобщению первичных статистических данных, полученных при наблюдении, для выявления типичных черт и закономерностей, присущих изучаемому явлению в целом, называется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дкой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ппировкой.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ом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ие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 теории статистики различают следующие виды статистической сводки в зависимости от глубины обработки данных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енная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ая.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ная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енна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Метод статистической группировки предназначен дл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измерения динамики сложных социально-экономических явлени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выделения однородных частей в статистической совокупност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анализа взаимосвязей между признакам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интерпретации данны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иение неоднородной совокупности на классы, типы, однородные группы называется …группировко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ной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ологической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жественной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тичес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ческая группировка предназначена дл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тесноты связи между взаимодействующими признакам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бивания неоднородной совокупности данных на классы, типы, однородные групп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я строения совокупности, характеристик ее структур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бивания неоднородной совокупности данных на кластеры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ение качественно неоднородной совокупности на отдельные качественно однородные группы и выявление на этой основе экономических типов явлений называется … группировко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ной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ологической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жественной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тичес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троения совокупности, характеристик ее структуры называется …группировко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ной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ологической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жественной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тичес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ая группировка предназначена дл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тесноты связи между взаимодействующими признакам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бивания неоднородной совокупности данных на классы, типы, однородные групп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я строения совокупности, характеристик ее структур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бивания неоднородной совокупности данных на кластеры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взаимосвязей варьирующих признаков в 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родной совокупности называется …группировко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ной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ологической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жественной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тичес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группировка предназначена для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тесноты связи между взаимодействующими признакам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бивания неоднородной совокупности данных на классы, типы, однородные групп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я строения совокупности, характеристик ее структур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бивания неоднородной совокупности данных на кластеры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ивным называется ряд распределения, построенный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 количественному признаку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о качественному признаку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о качественным и количественным признакам одновременно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по индивидуальному признак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ционным называется ряд распределения, построенный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 количественному признаку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о качественному признаку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о качественным и количественным признакам одновременно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по индивидуальному признак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ционные ряды бываю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ретные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ональны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альные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ибутивны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неверное утверждени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альные диаграммы изображаются в полярных координатах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пособу построения графики делятся на диаграммы и статистические карт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стограмма частот – это пример статистической карты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раммы бывают столбиковые, секторные, полосовые, линейные и радиальны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бсолютные и относительные показател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татист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носятся к конкретному ме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носятся к конкретном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 в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носятся к отдельной единице совокупност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татист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ляют собой результат обобщения данных по массе случа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зависят от территориальных гра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являются качественно-количественными характерист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являются индивидуальными характеристикам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Абсолютными в статистике называются суммарные обобщающие показатели, характеризующие … социально экономических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развития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ь распростран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ые приросты уровн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сравнения двух абсолютных величин называется … велич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й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амиче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й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характеризующий степень распространения или уровень развития социально-экономического явления, называется относительной велич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ординации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уктуры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а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характеризующий изменение уровня какого-либо явления во времени, называется относительной велич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ординации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уктуры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а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характеризующий долю отдельных частей изучаемой совокупности во всем ее объеме, называется относительной велич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ординации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уктуры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а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характеризующий соотношение между отдельными частями совокупности, называется относительной велич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ординации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уктуры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а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характеризующий разные объекты в один и тот же период или момент времени, называется относительной велич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я.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уктуры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а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ой величиной динамики называется показатель, характериз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ю отдельных частей изучаемой совокупности во всем ее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ношение между отдельными частями совокуп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епень распространения или уровень развития социально-экономического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уровня какого-либо явления во време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ой величиной интенсивности называется показатель, характериз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ю отдельных частей изучаемой совокупности во всем ее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ношение между отдельными частями совокуп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епень распространения или уровень развития социально-экономического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уровня какого-либо явления во време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ой величиной структуры называется показатель, характериз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ю отдельных частей изучаемой совокупности во всем ее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ношение между отдельными частями совокуп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епень распространения или уровень развития социально-экономического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уровня какого-либо явления во време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ой величиной координации называется показатель, характериз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ю отдельных частей изучаемой совокупности во всем ее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ношение между отдельными частями совокуп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епень распространения или уровень развития социально-экономического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уровня какого-либо явления во време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ой величиной сравнения называется показатель, характериз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ю отдельных частей изучаемой совокупности во всем ее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ношение между отдельными частями совокуп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епень распространения или уровень развития социально-экономического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ые объекты в один и тот же период или момент време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ая величина уровня экономического развития является частным случаем относительной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ики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нс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я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ординаци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отребления различных видов продуктов на душу населения является частным случаем относительной величины 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я.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амики.</w:t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нсивности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ординаци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связь относительных величин динамики ОВД, планового задания ОППЗ и вып</w:t>
      </w:r>
      <w:r>
        <w:rPr>
          <w:rFonts w:cs="Times New Roman" w:ascii="Times New Roman" w:hAnsi="Times New Roman"/>
          <w:sz w:val="24"/>
          <w:szCs w:val="24"/>
        </w:rPr>
        <w:t>олнения п</w:t>
      </w:r>
      <w:r>
        <w:rPr>
          <w:rFonts w:cs="Times New Roman" w:ascii="Times New Roman" w:hAnsi="Times New Roman"/>
          <w:b/>
          <w:sz w:val="24"/>
          <w:szCs w:val="24"/>
        </w:rPr>
        <w:t>лана ОВВП выражается соотно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Д = ОВПЗ · ОВВП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ВД = ОВПЗ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В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ВП = ОВД · ОВПЗ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ПЗ = ОВД · ОВВП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связь относительных величин динамики ОВД, планового задания ОППЗ и вып</w:t>
      </w:r>
      <w:r>
        <w:rPr>
          <w:rFonts w:cs="Times New Roman" w:ascii="Times New Roman" w:hAnsi="Times New Roman"/>
          <w:sz w:val="24"/>
          <w:szCs w:val="24"/>
        </w:rPr>
        <w:t>олнения п</w:t>
      </w:r>
      <w:r>
        <w:rPr>
          <w:rFonts w:cs="Times New Roman" w:ascii="Times New Roman" w:hAnsi="Times New Roman"/>
          <w:b/>
          <w:sz w:val="24"/>
          <w:szCs w:val="24"/>
        </w:rPr>
        <w:t>лана ОВВП выражается соотнош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ВД = ОВПЗ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В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ВВП = ОВПЗ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Д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ВВП = ОВД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ПЗ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ПЗ = ОВД · ОВВП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1.2007г. численность населения России составила 142,2 млн. чел., а том числе городское – 103,8 млн. чел., сельское – 38,4 млн. чел. Метод расчета относительной величины струк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1.2007г. численность населения России составила 142,2 млн. чел., а том числе городское – 103,8 млн. чел., сельское – 38,4 млн. чел. Метод расчета относительной величины координ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численность работников в отчетном году по сравнению с базисным увеличилась на 1,7%, а объем производимой продукции увеличился на 7,5%, то производительность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лась на 5,7%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лась на 5,7%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илась на 9,3%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илась на 9,3%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численность работников в отчетном году по сравнению с базисным уменьшилась на 1,5%, а объем производимой продукции снизился на 7%, то производительность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лась на 8,6%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лась на 8,6%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илась на 5,4%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илась на 5,4%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ну темп роста экспорта продукции предприятия должен был составить в 2000г. 103,2%. Относительная величина динамики объема экспорта продукции в 2000г. составила 104,1%. Найти относительную величину выполнения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99,1%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,9%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3,2%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04,1%. </w:t>
        <w:tab/>
      </w:r>
    </w:p>
    <w:p>
      <w:pPr>
        <w:pStyle w:val="TextBody"/>
        <w:numPr>
          <w:ilvl w:val="0"/>
          <w:numId w:val="36"/>
        </w:numPr>
        <w:ind w:left="399" w:hanging="399"/>
        <w:jc w:val="left"/>
        <w:rPr>
          <w:b/>
          <w:b/>
          <w:szCs w:val="24"/>
        </w:rPr>
      </w:pPr>
      <w:r>
        <w:rPr>
          <w:b/>
          <w:szCs w:val="24"/>
        </w:rPr>
        <w:t>Торговое предприятие перевыполнило собственный годовой план по товарообороту на 5%, при этом объем товарооборота снизился на 2%. Определите относительный показатель планов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93,3%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07,1%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02,9%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03%. </w:t>
        <w:tab/>
      </w:r>
    </w:p>
    <w:p>
      <w:pPr>
        <w:pStyle w:val="27"/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7"/>
        <w:spacing w:lineRule="auto" w:line="240" w:before="0" w:after="0"/>
        <w:jc w:val="center"/>
        <w:rPr>
          <w:b/>
          <w:b/>
        </w:rPr>
      </w:pPr>
      <w:r>
        <w:rPr>
          <w:b/>
        </w:rPr>
        <w:t>5. Средние показатели и показатели вариации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 xml:space="preserve">Средняя арифметическая величина – это отношение </w:t>
      </w:r>
    </w:p>
    <w:p>
      <w:pPr>
        <w:pStyle w:val="2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А) суммы произведений</w:t>
        <w:tab/>
        <w:t>значений показателя на соответствующие частоты к объему совокупности.</w:t>
      </w:r>
    </w:p>
    <w:p>
      <w:pPr>
        <w:pStyle w:val="2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Б) суммы квадратов отклонений значений показателя от среднего значения к объему совокупности.</w:t>
      </w:r>
    </w:p>
    <w:p>
      <w:pPr>
        <w:pStyle w:val="2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В) среднего квадратичного отклонения к средней арифметической величине.</w:t>
      </w:r>
    </w:p>
    <w:p>
      <w:pPr>
        <w:pStyle w:val="2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Г) ковариации к произведению средних квадратичных отклонений двух показателей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b/>
        </w:rPr>
        <w:t xml:space="preserve">Формулой </w:t>
      </w:r>
      <w:r>
        <w:rPr>
          <w:b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</w:rPr>
        <w:t xml:space="preserve"> определяется 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 xml:space="preserve"> ,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 xml:space="preserve"> - </w:t>
      </w:r>
      <w:r>
        <w:rPr>
          <w:b/>
        </w:rPr>
        <w:t>значения признака и их част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рсия признак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арифметическая вели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 вариа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ее квадратичное откло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Найти среднюю урожайность пшеницы с 1 га за три года: 45ц, 50ц, 46ц.</w:t>
      </w:r>
    </w:p>
    <w:p>
      <w:pPr>
        <w:pStyle w:val="27"/>
        <w:spacing w:lineRule="auto" w:line="240" w:before="0" w:after="0"/>
        <w:rPr/>
      </w:pPr>
      <w:r>
        <w:rPr/>
        <w:t>А) 45.</w:t>
        <w:tab/>
        <w:tab/>
      </w:r>
    </w:p>
    <w:p>
      <w:pPr>
        <w:pStyle w:val="27"/>
        <w:spacing w:lineRule="auto" w:line="240" w:before="0" w:after="0"/>
        <w:rPr/>
      </w:pPr>
      <w:r>
        <w:rPr/>
        <w:t>Б) 46.</w:t>
        <w:tab/>
        <w:tab/>
      </w:r>
    </w:p>
    <w:p>
      <w:pPr>
        <w:pStyle w:val="27"/>
        <w:spacing w:lineRule="auto" w:line="240" w:before="0" w:after="0"/>
        <w:rPr/>
      </w:pPr>
      <w:r>
        <w:rPr/>
        <w:t>В) 47.</w:t>
        <w:tab/>
        <w:tab/>
      </w:r>
    </w:p>
    <w:p>
      <w:pPr>
        <w:pStyle w:val="27"/>
        <w:spacing w:lineRule="auto" w:line="240" w:before="0" w:after="0"/>
        <w:rPr/>
      </w:pPr>
      <w:r>
        <w:rPr/>
        <w:t>Г) 50.</w:t>
        <w:tab/>
      </w:r>
    </w:p>
    <w:p>
      <w:pPr>
        <w:pStyle w:val="27"/>
        <w:spacing w:lineRule="auto" w:line="240" w:before="0" w:after="0"/>
        <w:rPr/>
      </w:pPr>
      <w:r>
        <w:rPr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/>
      </w:pPr>
      <w:r>
        <w:rPr/>
        <w:t>По предприятию известны следующие данные.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34"/>
        <w:gridCol w:w="219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х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плата, руб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форму средней следует использовать для расчета средней зарплаты по предприятию в це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юю арифметическую прос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юю арифметическую взвеш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юю гармоническую прос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юю гармоническую взвешенну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/>
      </w:pPr>
      <w:r>
        <w:rPr/>
        <w:t>По предприятию известны следующие данные.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34"/>
        <w:gridCol w:w="219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х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платы,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плата, руб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форму средней следует использовать для расчета средней зарплаты по предприятию в це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юю арифметическую прос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юю арифметическую взвеш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юю гармоническую прос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юю гармоническую взвешенну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общей средней из групповых средних (удельный вес групп неодинаков) следует применить формулу средней 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фметической взвешенной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монической просто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рмонической взвешенной.</w:t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ифметической просто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7 членов бригады характеризуется следующими данными (деталей за смену): 18, 26, 27, 21, 21, 24, 28. Определить медиану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1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3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4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6. </w:t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часто встречающееся значение признака данного ряда в статистике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иа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циле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о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7 членов бригады характеризуется следующими данными (деталей за смену): 23, 26, 23, 21, 21, 24, 23. Определить моду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1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3.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24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6. </w:t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еблемость, многообразие, изменчивость значения признака у отдельных единиц совокупност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еивание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бросо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иацией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Среднее квадратичное отклонение</w:t>
      </w:r>
    </w:p>
    <w:p>
      <w:pPr>
        <w:pStyle w:val="2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А) выражается квадратичной размерностью показателя. </w:t>
      </w:r>
    </w:p>
    <w:p>
      <w:pPr>
        <w:pStyle w:val="2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Б) показывает в среднем, на сколько отклоняются значения показателя от среднего значения.</w:t>
      </w:r>
    </w:p>
    <w:p>
      <w:pPr>
        <w:pStyle w:val="2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В) является мерой однородности совокупности.</w:t>
      </w:r>
    </w:p>
    <w:p>
      <w:pPr>
        <w:pStyle w:val="2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Г) показывает меру тесноты связи между двумя показателями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Дисперсия - это</w:t>
      </w:r>
    </w:p>
    <w:p>
      <w:pPr>
        <w:pStyle w:val="27"/>
        <w:spacing w:lineRule="auto" w:line="240" w:before="0" w:after="0"/>
        <w:rPr/>
      </w:pPr>
      <w:r>
        <w:rPr/>
        <w:t xml:space="preserve">А) отношение среднего квадратичного отклонения к средней арифметической величине. </w:t>
      </w:r>
    </w:p>
    <w:p>
      <w:pPr>
        <w:pStyle w:val="27"/>
        <w:spacing w:lineRule="auto" w:line="240" w:before="0" w:after="0"/>
        <w:rPr/>
      </w:pPr>
      <w:r>
        <w:rPr/>
        <w:t>Б) отношение средней арифметической величины к среднему квадратичному отклонению.</w:t>
      </w:r>
    </w:p>
    <w:p>
      <w:pPr>
        <w:pStyle w:val="27"/>
        <w:spacing w:lineRule="auto" w:line="240" w:before="0" w:after="0"/>
        <w:rPr/>
      </w:pPr>
      <w:r>
        <w:rPr/>
        <w:t>В) средняя арифметическая величина квадратов разностей значений признака от его среднего значения.</w:t>
      </w:r>
    </w:p>
    <w:p>
      <w:pPr>
        <w:pStyle w:val="27"/>
        <w:spacing w:lineRule="auto" w:line="240" w:before="0" w:after="0"/>
        <w:rPr/>
      </w:pPr>
      <w:r>
        <w:rPr/>
        <w:t>Г) средняя арифметическая величина разностей значений признака от его среднего значени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Коэффициент вариации - это</w:t>
      </w:r>
    </w:p>
    <w:p>
      <w:pPr>
        <w:pStyle w:val="27"/>
        <w:spacing w:lineRule="auto" w:line="240" w:before="0" w:after="0"/>
        <w:rPr/>
      </w:pPr>
      <w:r>
        <w:rPr/>
        <w:t xml:space="preserve">А) отношение среднего квадратичного отклонения к средней арифметической величине. </w:t>
      </w:r>
    </w:p>
    <w:p>
      <w:pPr>
        <w:pStyle w:val="27"/>
        <w:spacing w:lineRule="auto" w:line="240" w:before="0" w:after="0"/>
        <w:rPr/>
      </w:pPr>
      <w:r>
        <w:rPr/>
        <w:t>Б) отношение средней арифметической величины к среднему квадратичному отклонению.</w:t>
      </w:r>
    </w:p>
    <w:p>
      <w:pPr>
        <w:pStyle w:val="27"/>
        <w:spacing w:lineRule="auto" w:line="240" w:before="0" w:after="0"/>
        <w:rPr/>
      </w:pPr>
      <w:r>
        <w:rPr/>
        <w:t>В) средняя арифметическая величина квадратов разностей значений признака от его среднего значения.</w:t>
      </w:r>
    </w:p>
    <w:p>
      <w:pPr>
        <w:pStyle w:val="27"/>
        <w:spacing w:lineRule="auto" w:line="240" w:before="0" w:after="0"/>
        <w:rPr/>
      </w:pPr>
      <w:r>
        <w:rPr/>
        <w:t>Г) средняя арифметическая величина разностей значений признака от его среднего значени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Коэффициент вариации</w:t>
      </w:r>
    </w:p>
    <w:p>
      <w:pPr>
        <w:pStyle w:val="27"/>
        <w:spacing w:lineRule="auto" w:line="240" w:before="0" w:after="0"/>
        <w:rPr/>
      </w:pPr>
      <w:r>
        <w:rPr/>
        <w:t xml:space="preserve">А) выражается квадратичной размерностью показателя. </w:t>
      </w:r>
    </w:p>
    <w:p>
      <w:pPr>
        <w:pStyle w:val="27"/>
        <w:spacing w:lineRule="auto" w:line="240" w:before="0" w:after="0"/>
        <w:rPr/>
      </w:pPr>
      <w:r>
        <w:rPr/>
        <w:t>Б) показывает в среднем, насколько единиц отклоняются значения показателя от среднего значения.</w:t>
      </w:r>
    </w:p>
    <w:p>
      <w:pPr>
        <w:pStyle w:val="27"/>
        <w:spacing w:lineRule="auto" w:line="240" w:before="0" w:after="0"/>
        <w:rPr/>
      </w:pPr>
      <w:r>
        <w:rPr/>
        <w:t>В) является мерой однородности совокупности.</w:t>
      </w:r>
    </w:p>
    <w:p>
      <w:pPr>
        <w:pStyle w:val="27"/>
        <w:spacing w:lineRule="auto" w:line="240" w:before="0" w:after="0"/>
        <w:rPr/>
      </w:pPr>
      <w:r>
        <w:rPr/>
        <w:t>Г) показывает меру тесноты связи между двумя показателями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Коэффициент вариации</w:t>
      </w:r>
    </w:p>
    <w:p>
      <w:pPr>
        <w:pStyle w:val="27"/>
        <w:spacing w:lineRule="auto" w:line="240" w:before="0" w:after="0"/>
        <w:rPr/>
      </w:pPr>
      <w:r>
        <w:rPr/>
        <w:t xml:space="preserve">А) выражается квадратичной размерностью показателя. </w:t>
      </w:r>
    </w:p>
    <w:p>
      <w:pPr>
        <w:pStyle w:val="27"/>
        <w:spacing w:lineRule="auto" w:line="240" w:before="0" w:after="0"/>
        <w:rPr/>
      </w:pPr>
      <w:r>
        <w:rPr/>
        <w:t>Б) показывает в среднем, насколько единиц отклоняются значения показателя от среднего значения.</w:t>
      </w:r>
    </w:p>
    <w:p>
      <w:pPr>
        <w:pStyle w:val="27"/>
        <w:spacing w:lineRule="auto" w:line="240" w:before="0" w:after="0"/>
        <w:rPr/>
      </w:pPr>
      <w:r>
        <w:rPr/>
        <w:t>В) показывает в среднем, насколько % отклоняются значения показателя от среднего значения.</w:t>
      </w:r>
    </w:p>
    <w:p>
      <w:pPr>
        <w:pStyle w:val="27"/>
        <w:spacing w:lineRule="auto" w:line="240" w:before="0" w:after="0"/>
        <w:rPr/>
      </w:pPr>
      <w:r>
        <w:rPr/>
        <w:t>Г) показывает меру тесноты связи между двумя показателями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b/>
        </w:rPr>
        <w:t xml:space="preserve">Формулой </w:t>
      </w:r>
      <w:r>
        <w:rPr>
          <w:b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</w:rPr>
        <w:t xml:space="preserve"> определяется 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 xml:space="preserve"> ,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 xml:space="preserve"> - </w:t>
      </w:r>
      <w:r>
        <w:rPr>
          <w:b/>
        </w:rPr>
        <w:t xml:space="preserve">значения признака и их частоты,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</w:rPr>
        <w:t xml:space="preserve"> - средняя величина при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рсия признак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вар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ана признак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ее квадратичное отклонени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казателям степени вариаци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яя арифметическа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ана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 вариаци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 вариации индивидуального значения признака вокруг среднего его значения в среднем на 40% сделан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а вариа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го квадратичного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а осцилля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аха вариаци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 вариации индивидуального значения признака вокруг среднего его значения в среднем на 19 единиц сделан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а вариа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го квадратичного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а осцилля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аха вариации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 xml:space="preserve">* Альтернативный признак </w:t>
      </w:r>
    </w:p>
    <w:p>
      <w:pPr>
        <w:pStyle w:val="27"/>
        <w:spacing w:lineRule="auto" w:line="240" w:before="0" w:after="0"/>
        <w:rPr/>
      </w:pPr>
      <w:r>
        <w:rPr/>
        <w:t>А) принимает множество целочисленных значений.</w:t>
      </w:r>
    </w:p>
    <w:p>
      <w:pPr>
        <w:pStyle w:val="27"/>
        <w:spacing w:lineRule="auto" w:line="240" w:before="0" w:after="0"/>
        <w:rPr/>
      </w:pPr>
      <w:r>
        <w:rPr/>
        <w:t>Б) принимает два взаимоисключающих значения.</w:t>
      </w:r>
    </w:p>
    <w:p>
      <w:pPr>
        <w:pStyle w:val="27"/>
        <w:spacing w:lineRule="auto" w:line="240" w:before="0" w:after="0"/>
        <w:rPr/>
      </w:pPr>
      <w:r>
        <w:rPr/>
        <w:t>В) является качественным признаком.</w:t>
      </w:r>
    </w:p>
    <w:p>
      <w:pPr>
        <w:pStyle w:val="27"/>
        <w:spacing w:lineRule="auto" w:line="240" w:before="0" w:after="0"/>
        <w:rPr/>
      </w:pPr>
      <w:r>
        <w:rPr/>
        <w:t>Г) является количественным признаком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Найти дисперсию альтернативного признака, если из 100 изделий 10 оказались браков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,09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0,1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0,01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0,9. </w:t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арифметическая величина альтернативного признака изменяется в предел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[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, 1]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[0, 1]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 xml:space="preserve">)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(0,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>).</w:t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дисперсии альтернативного признака используется соотно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среднего квадратичного отклонения альтернативного признака используется соотно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0,25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0,5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0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5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асимметрии, равный 0,51 (в единицах </w:t>
      </w:r>
      <w:r>
        <w:rPr>
          <w:rFonts w:eastAsia="Symbol" w:cs="Symbol" w:ascii="Symbol" w:hAnsi="Symbol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ас</w:t>
      </w:r>
      <w:r>
        <w:rPr>
          <w:rFonts w:cs="Times New Roman" w:ascii="Times New Roman" w:hAnsi="Times New Roman"/>
          <w:b/>
          <w:sz w:val="24"/>
          <w:szCs w:val="24"/>
        </w:rPr>
        <w:t>),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ительную асимметрию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метричное рас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начительную асимметрию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юю асимметри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асимметрии, равный 0,82 (в единицах </w:t>
      </w:r>
      <w:r>
        <w:rPr>
          <w:rFonts w:eastAsia="Symbol" w:cs="Symbol" w:ascii="Symbol" w:hAnsi="Symbol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ас</w:t>
      </w:r>
      <w:r>
        <w:rPr>
          <w:rFonts w:cs="Times New Roman" w:ascii="Times New Roman" w:hAnsi="Times New Roman"/>
          <w:b/>
          <w:sz w:val="24"/>
          <w:szCs w:val="24"/>
        </w:rPr>
        <w:t xml:space="preserve">), означает, что данное рас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льное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правостороннюю асиммет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вершинно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ет левостороннюю асимметри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асимметрии, равный – 0,82 (в единицах </w:t>
      </w:r>
      <w:r>
        <w:rPr>
          <w:rFonts w:eastAsia="Symbol" w:cs="Symbol" w:ascii="Symbol" w:hAnsi="Symbol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ас</w:t>
      </w:r>
      <w:r>
        <w:rPr>
          <w:rFonts w:cs="Times New Roman" w:ascii="Times New Roman" w:hAnsi="Times New Roman"/>
          <w:b/>
          <w:sz w:val="24"/>
          <w:szCs w:val="24"/>
        </w:rPr>
        <w:t xml:space="preserve">), означает, что данное рас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льное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правостороннюю асиммет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вершинно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ет левостороннюю асимметри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эксцесса, равный 0,45, означает, что данное рас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сковершинно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правостороннюю асиммет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вершинно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ет левостороннюю асимметри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эксцесса, равный – 0,45, означает, что данное рас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сковершинно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правостороннюю асиммет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вершинно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ет левостороннюю асимметрию.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7"/>
        <w:spacing w:lineRule="auto" w:line="240" w:before="0" w:after="0"/>
        <w:jc w:val="center"/>
        <w:rPr>
          <w:b/>
          <w:b/>
        </w:rPr>
      </w:pPr>
      <w:r>
        <w:rPr>
          <w:b/>
        </w:rPr>
        <w:t>6. Система национальных счет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истике национальных счетов основными задачами являю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обобщающих показателей макроэконом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общих тенденций мировой экономическ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е динамики макроэкономических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результатов внешнеэкономической деятель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йской государственной статистики основным методом построения счетов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ммарный метод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ительный мет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последовательного построения 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товарных поток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ировки хозяйственных единиц в СНС осуществляетс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е финансовых активов.</w:t>
        <w:tab/>
        <w:t>Б) географическо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ституциональным секторам.</w:t>
        <w:tab/>
        <w:t>Г) отрасля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субъект, который может от своего имени владеть активами, осуществлять экономическую деятельность и операции с другими субъектами, принимать финансовые обязательства и хозяйственные решения, за которые он несет ответственность в соответствии с законодательством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ой отраслью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итуциональной един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ктором экономик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аслью эконо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ью экономики являю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ашние хозяйств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е учрежд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лищное и коммунальное хозяйство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 анализе экономики по методологии СНС центральной является классификация хозяйственных единиц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м собственност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о-правовым ф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кторам экономик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аслям эконо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источником финансирования сектора «Финансовые предприятия»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учка от реализации товаров и услу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вольные взносы и пожер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между полученными и уплаченными процентам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юджетные ассигнова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источником финансирования сектора «Государственных учреждений»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учка от реализации товаров и услу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вольные взносы и пожер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между полученными и уплаченными процентам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юджетные ассигнова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источником финансирования сектора «Некоммерческих организаций»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учка от реализации товаров и услу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вольные взносы и пожер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между полученными и уплаченными процентам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юджетные ассигнова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источником финансирования сектора «Нефинансовые предприятия»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учка от реализации товаров и услу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вольные взносы и пожер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между полученными и уплаченными процентам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юджетные ассигнова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 «нерыночные индивидуальные услуги в области здравоохранения» закреплена за сектором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финансовые предприятия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государственные учреж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нефинансовые предприяти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екоммерческие организации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ьные единицы, основной функцией которых является производство товаров для продажи по ценам, позволяющим получить прибыль, относятся к с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осударственные учреж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финансовые предпри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екоммерческие организации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нефинансовые предприятия». 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нцепция экономического производства в рамках СНС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продвижению продукта от производителя до конечного потребителя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виды деятельности по производству товаров и услуг для производственного, непроизводственного потребления и нак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по предоставлению услуг в области жилья, образования, культуры, здравоохранения, финансов и др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по производству материальных благ и услуг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фе «Ресурсы» по счету «Операции с капиталом» отраж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ое приобретение ценност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тое кредит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овое сбережение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тое заимствовани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ории статистики системы национальных счетов к основным счетам СНС относят следующие из ниже перечисленным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ет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чет образования первичных д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чет внешнеэкономически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чет расходов будущих пери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jc w:val="center"/>
        <w:rPr>
          <w:b/>
          <w:b/>
        </w:rPr>
      </w:pPr>
      <w:r>
        <w:rPr>
          <w:b/>
        </w:rPr>
        <w:t>7. Макроэкономические показател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рная стоимость продуктов и услуг, произведенных в отчетном периоде, и включающих все рыночные и нерыночные продукты и услуги представляет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межуточное потреблени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ловой вы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овой внутренний продукт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циональный доход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рыночного выпуска не входит стоим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ных работодателями своим работникам в качестве оплаты труда в натура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енных по бар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анных по экономически незначимым ц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еденных домашними хозяйствами и потребляемых и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рыночного выпуска входит стоим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ных работодателями своим работникам в качестве оплаты труда в натура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енных по бар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анных по экономически незначимым ц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еденных домашними хозяйствами и потребляемых ими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* Валовая добавленная стоимость включает</w:t>
      </w:r>
    </w:p>
    <w:p>
      <w:pPr>
        <w:pStyle w:val="27"/>
        <w:spacing w:lineRule="auto" w:line="240" w:before="0" w:after="0"/>
        <w:rPr/>
      </w:pPr>
      <w:r>
        <w:rPr/>
        <w:t>А) все товары и услуги, поставленные другим потребителям.</w:t>
      </w:r>
    </w:p>
    <w:p>
      <w:pPr>
        <w:pStyle w:val="27"/>
        <w:spacing w:lineRule="auto" w:line="240" w:before="0" w:after="0"/>
        <w:rPr/>
      </w:pPr>
      <w:r>
        <w:rPr/>
        <w:t>Б) товары для собственного конечного потребления.</w:t>
      </w:r>
    </w:p>
    <w:p>
      <w:pPr>
        <w:pStyle w:val="27"/>
        <w:spacing w:lineRule="auto" w:line="240" w:before="0" w:after="0"/>
        <w:rPr/>
      </w:pPr>
      <w:r>
        <w:rPr/>
        <w:t>В) стоимость товаров и услуг, которые трансформируется в текущем году в процессе  производства других товаров и услуг.</w:t>
      </w:r>
    </w:p>
    <w:p>
      <w:pPr>
        <w:pStyle w:val="27"/>
        <w:spacing w:lineRule="auto" w:line="240" w:before="0" w:after="0"/>
        <w:rPr/>
      </w:pPr>
      <w:r>
        <w:rPr/>
        <w:t>Г) расходы на закупку военного снаряжения, военного оборудования длительного пользовани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* Промежуточное потребление включает</w:t>
      </w:r>
    </w:p>
    <w:p>
      <w:pPr>
        <w:pStyle w:val="27"/>
        <w:spacing w:lineRule="auto" w:line="240" w:before="0" w:after="0"/>
        <w:rPr/>
      </w:pPr>
      <w:r>
        <w:rPr/>
        <w:t>А) все товары и услуги, поставленные другим потребителям.</w:t>
      </w:r>
    </w:p>
    <w:p>
      <w:pPr>
        <w:pStyle w:val="27"/>
        <w:spacing w:lineRule="auto" w:line="240" w:before="0" w:after="0"/>
        <w:rPr/>
      </w:pPr>
      <w:r>
        <w:rPr/>
        <w:t>Б) товары для собственного конечного потребления.</w:t>
      </w:r>
    </w:p>
    <w:p>
      <w:pPr>
        <w:pStyle w:val="27"/>
        <w:spacing w:lineRule="auto" w:line="240" w:before="0" w:after="0"/>
        <w:rPr/>
      </w:pPr>
      <w:r>
        <w:rPr/>
        <w:t>В) стоимость товаров и услуг, которые трансформируется в текущем году в процессе  производства других товаров и услуг.</w:t>
      </w:r>
    </w:p>
    <w:p>
      <w:pPr>
        <w:pStyle w:val="27"/>
        <w:spacing w:lineRule="auto" w:line="240" w:before="0" w:after="0"/>
        <w:rPr/>
      </w:pPr>
      <w:r>
        <w:rPr/>
        <w:t>Г) расходы на закупку военного снаряжения, военного оборудования длительного пользовани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 xml:space="preserve">* Валовая прибыль </w:t>
      </w:r>
    </w:p>
    <w:p>
      <w:pPr>
        <w:pStyle w:val="27"/>
        <w:spacing w:lineRule="auto" w:line="240" w:before="0" w:after="0"/>
        <w:rPr/>
      </w:pPr>
      <w:r>
        <w:rPr/>
        <w:t>А) включает прибыль предприятий, организаций материального производства и непроизводственной сферы.</w:t>
      </w:r>
    </w:p>
    <w:p>
      <w:pPr>
        <w:pStyle w:val="27"/>
        <w:spacing w:lineRule="auto" w:line="240" w:before="0" w:after="0"/>
        <w:rPr/>
      </w:pPr>
      <w:r>
        <w:rPr/>
        <w:t>Б) включает только прибыль предприятий, организаций материального производства.</w:t>
      </w:r>
    </w:p>
    <w:p>
      <w:pPr>
        <w:pStyle w:val="27"/>
        <w:spacing w:lineRule="auto" w:line="240" w:before="0" w:after="0"/>
        <w:rPr/>
      </w:pPr>
      <w:r>
        <w:rPr/>
        <w:t>В) эта часть валового выпуска, которая остается у производителя после вычитания расходов оплаты труда и налогов.</w:t>
      </w:r>
    </w:p>
    <w:p>
      <w:pPr>
        <w:pStyle w:val="27"/>
        <w:spacing w:lineRule="auto" w:line="240" w:before="0" w:after="0"/>
        <w:rPr/>
      </w:pPr>
      <w:r>
        <w:rPr/>
        <w:t>Г) эта часть валовой добавленной стоимости, которая остается у производителя после вычитания расходов оплаты труда и чистых налогов на производство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логам на продукты и импорт относится н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владельцев транспортных средст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имущество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рибыль организаци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добавленную стоимость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из ВДС вычесть оплату труда, чистые налоги на производство и потребление основного капитала, то в результате полу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ловое накоплени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тый располагаемый д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циональный доход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тая прибыль эконом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из ВДС вычесть оплату труда и чистые налоги на производство, то в результате полу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ловое накоплени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ловая прибыль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циональный доход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тая прибыль экономики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* Валовое накопление включает</w:t>
      </w:r>
    </w:p>
    <w:p>
      <w:pPr>
        <w:pStyle w:val="27"/>
        <w:spacing w:lineRule="auto" w:line="240" w:before="0" w:after="0"/>
        <w:rPr/>
      </w:pPr>
      <w:r>
        <w:rPr/>
        <w:t>А) расходы на военную технику, питания и обмундирование военнослужащих.</w:t>
      </w:r>
    </w:p>
    <w:p>
      <w:pPr>
        <w:pStyle w:val="27"/>
        <w:spacing w:lineRule="auto" w:line="240" w:before="0" w:after="0"/>
        <w:rPr/>
      </w:pPr>
      <w:r>
        <w:rPr/>
        <w:t>Б) расходы на конечное потребление.</w:t>
      </w:r>
    </w:p>
    <w:p>
      <w:pPr>
        <w:pStyle w:val="27"/>
        <w:spacing w:lineRule="auto" w:line="240" w:before="0" w:after="0"/>
        <w:rPr/>
      </w:pPr>
      <w:r>
        <w:rPr/>
        <w:t>В) прирост основных фондов, приобретенных ценностей.</w:t>
      </w:r>
    </w:p>
    <w:p>
      <w:pPr>
        <w:pStyle w:val="27"/>
        <w:spacing w:lineRule="auto" w:line="240" w:before="0" w:after="0"/>
        <w:rPr/>
      </w:pPr>
      <w:r>
        <w:rPr/>
        <w:t>Г) новые плантации, сад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валового накопления капитала, изменения запасов материальных оборотных средств и чистого приобретения ценностей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ловым сбережение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ловым накоп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овой прибылью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ловым смешанным доходом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ВВП производственным методом исчисляется путем сложения</w:t>
      </w:r>
    </w:p>
    <w:p>
      <w:pPr>
        <w:pStyle w:val="27"/>
        <w:spacing w:lineRule="auto" w:line="240" w:before="0" w:after="0"/>
        <w:rPr/>
      </w:pPr>
      <w:r>
        <w:rPr/>
        <w:t>А) валовой добавленной стоимости и чистых налогов на продукты и импорт с вычетом косвенно измеряемых услуг финансового посредничества.</w:t>
      </w:r>
    </w:p>
    <w:p>
      <w:pPr>
        <w:pStyle w:val="27"/>
        <w:spacing w:lineRule="auto" w:line="240" w:before="0" w:after="0"/>
        <w:rPr/>
      </w:pPr>
      <w:r>
        <w:rPr/>
        <w:t>Б) валовой добавленной стоимости и чистых налогов на производство с вычетом косвенно измеряемых услуг финансового посредничества.</w:t>
      </w:r>
    </w:p>
    <w:p>
      <w:pPr>
        <w:pStyle w:val="27"/>
        <w:spacing w:lineRule="auto" w:line="240" w:before="0" w:after="0"/>
        <w:rPr/>
      </w:pPr>
      <w:r>
        <w:rPr/>
        <w:t>В) валовой добавленной стоимости и чистых налогов на продукты и импорт.</w:t>
      </w:r>
    </w:p>
    <w:p>
      <w:pPr>
        <w:pStyle w:val="27"/>
        <w:spacing w:lineRule="auto" w:line="240" w:before="0" w:after="0"/>
        <w:rPr/>
      </w:pPr>
      <w:r>
        <w:rPr/>
        <w:t>Г) валового выпуска товаров и услуг и чистых налогов на продукты и импорт с вычетом косвенно измеряемых услуг финансового посредничеств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для расчета ВВП использовать валовой выпуск, промежуточное потребление, косвенные услуги финансового посредничества, чистые налоги н продукты и импорт, то такой метод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ительны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нны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ом конечного использовани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ВВП распределительным методом исчисляется путем сложения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 оплаты труда работников, чистых налогов на производство и импорт и валовой прибыл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оплаты труда работников, чистых налогов на производство и импорт и валовой прибыли с вычетом потребления основного капитала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оплаты труда работников, чистых налогов на продукты и импорт и валовой прибыл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валовой добавленной стоимости, чистых налогов на производство и импорт и валовой прибыли с вычетом потребления основного капитала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ВВП по методу конечного использования исчисляется путем сложения расходов на конечное потребление товаров и услуг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и валового накопления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и сальдо экспорта и импорта товаров и услуг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валового накопления и сальдо экспорта и импорта товаров и услуг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валовой прибыли и сальдо экспорта и импорта товаров и услуг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для расчета ВВП использовать конечное потребление, валовое накопление, чистый экспорт и статистическое расхождение, то такой метод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ительны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нны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ом конечного использова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м расхождением называется расхождение между величинами ВВП, рассчит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ыми двумя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енным и распределительным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ределительным методом и методом конеч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ственным методом и методом конечного использовани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По данным Росстата в 2000г. выпуск товаров и услуг в текущих ценах составил 11,605 трлн. руб., промежуточное потребление 5,316 трлн. руб., косвенно измеряемые услуги финансового посредничества 0,041 трлн. руб., налоги на продукты и импорт 0,943 трлн. руб., субсидии на продукты и импорт 0,127 трлн. руб. Найти ВВП (в трлн. руб.).</w:t>
      </w:r>
    </w:p>
    <w:p>
      <w:pPr>
        <w:pStyle w:val="27"/>
        <w:spacing w:lineRule="auto" w:line="240" w:before="0" w:after="0"/>
        <w:rPr/>
      </w:pPr>
      <w:r>
        <w:rPr/>
        <w:t>А) 7,146.</w:t>
        <w:tab/>
      </w:r>
    </w:p>
    <w:p>
      <w:pPr>
        <w:pStyle w:val="27"/>
        <w:spacing w:lineRule="auto" w:line="240" w:before="0" w:after="0"/>
        <w:rPr/>
      </w:pPr>
      <w:r>
        <w:rPr/>
        <w:t>Б) 7,318.</w:t>
        <w:tab/>
      </w:r>
    </w:p>
    <w:p>
      <w:pPr>
        <w:pStyle w:val="27"/>
        <w:spacing w:lineRule="auto" w:line="240" w:before="0" w:after="0"/>
        <w:rPr/>
      </w:pPr>
      <w:r>
        <w:rPr/>
        <w:t>В) 7,191.</w:t>
        <w:tab/>
      </w:r>
    </w:p>
    <w:p>
      <w:pPr>
        <w:pStyle w:val="27"/>
        <w:spacing w:lineRule="auto" w:line="240" w:before="0" w:after="0"/>
        <w:rPr/>
      </w:pPr>
      <w:r>
        <w:rPr/>
        <w:t>Г) 7,064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По данным Росстата в 2000г. оплата труда работников в текущих ценах составил 2,823 трлн. руб., налоги на производство и импорт 1,348 трлн. руб., субсидии на производство и импорт 0,140 трлн. руб. валовая прибыль 3,400 трлн. руб. Найти ВВП (в трлн. руб.).</w:t>
      </w:r>
    </w:p>
    <w:p>
      <w:pPr>
        <w:pStyle w:val="27"/>
        <w:spacing w:lineRule="auto" w:line="240" w:before="0" w:after="0"/>
        <w:rPr/>
      </w:pPr>
      <w:r>
        <w:rPr/>
        <w:t>А) 7,431.</w:t>
        <w:tab/>
      </w:r>
    </w:p>
    <w:p>
      <w:pPr>
        <w:pStyle w:val="27"/>
        <w:spacing w:lineRule="auto" w:line="240" w:before="0" w:after="0"/>
        <w:rPr/>
      </w:pPr>
      <w:r>
        <w:rPr/>
        <w:t>Б) 5,015.</w:t>
        <w:tab/>
      </w:r>
    </w:p>
    <w:p>
      <w:pPr>
        <w:pStyle w:val="27"/>
        <w:spacing w:lineRule="auto" w:line="240" w:before="0" w:after="0"/>
        <w:rPr/>
      </w:pPr>
      <w:r>
        <w:rPr/>
        <w:t>В) 7,571.</w:t>
        <w:tab/>
      </w:r>
    </w:p>
    <w:p>
      <w:pPr>
        <w:pStyle w:val="27"/>
        <w:spacing w:lineRule="auto" w:line="240" w:before="0" w:after="0"/>
        <w:rPr/>
      </w:pPr>
      <w:r>
        <w:rPr/>
        <w:t>Г) 7,711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По данным Росстата в 2000г. расходы на конечное потребление в текущих ценах составили 4,506 трлн. руб., валовое накопление 1,245 трлн. руб., сальдо экспорта и импорта товаров и услуг 1,473 трлн. руб. Найти ВВП (в трлн. руб.).</w:t>
      </w:r>
    </w:p>
    <w:p>
      <w:pPr>
        <w:pStyle w:val="27"/>
        <w:spacing w:lineRule="auto" w:line="240" w:before="0" w:after="0"/>
        <w:rPr/>
      </w:pPr>
      <w:r>
        <w:rPr/>
        <w:t>А) 7,22</w:t>
      </w:r>
      <w:r>
        <w:rPr>
          <w:lang w:val="en-US"/>
        </w:rPr>
        <w:t>4</w:t>
      </w:r>
      <w:r>
        <w:rPr/>
        <w:t>.</w:t>
        <w:tab/>
      </w:r>
    </w:p>
    <w:p>
      <w:pPr>
        <w:pStyle w:val="27"/>
        <w:spacing w:lineRule="auto" w:line="240" w:before="0" w:after="0"/>
        <w:rPr/>
      </w:pPr>
      <w:r>
        <w:rPr/>
        <w:t>Б) 4,734.</w:t>
        <w:tab/>
      </w:r>
    </w:p>
    <w:p>
      <w:pPr>
        <w:pStyle w:val="27"/>
        <w:spacing w:lineRule="auto" w:line="240" w:before="0" w:after="0"/>
        <w:rPr/>
      </w:pPr>
      <w:r>
        <w:rPr/>
        <w:t>В) 5,979.</w:t>
        <w:tab/>
      </w:r>
    </w:p>
    <w:p>
      <w:pPr>
        <w:pStyle w:val="27"/>
        <w:spacing w:lineRule="auto" w:line="240" w:before="0" w:after="0"/>
        <w:rPr/>
      </w:pPr>
      <w:r>
        <w:rPr/>
        <w:t>Г) 5,751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По данным Росстата в 2000г. выпуск товаров и услуг в текущих ценах составил 11,605 трлн. руб., промежуточное потребление 5,316 трлн. руб., потребление основного капитала 0,353 трлн. руб. Найти чистую добавленную стоимость (в трлн. руб.).</w:t>
      </w:r>
    </w:p>
    <w:p>
      <w:pPr>
        <w:pStyle w:val="27"/>
        <w:spacing w:lineRule="auto" w:line="240" w:before="0" w:after="0"/>
        <w:rPr/>
      </w:pPr>
      <w:r>
        <w:rPr/>
        <w:t>А) 6,289.</w:t>
        <w:tab/>
      </w:r>
    </w:p>
    <w:p>
      <w:pPr>
        <w:pStyle w:val="27"/>
        <w:spacing w:lineRule="auto" w:line="240" w:before="0" w:after="0"/>
        <w:rPr/>
      </w:pPr>
      <w:r>
        <w:rPr/>
        <w:t>Б) 16,921.</w:t>
        <w:tab/>
      </w:r>
    </w:p>
    <w:p>
      <w:pPr>
        <w:pStyle w:val="27"/>
        <w:spacing w:lineRule="auto" w:line="240" w:before="0" w:after="0"/>
        <w:rPr/>
      </w:pPr>
      <w:r>
        <w:rPr/>
        <w:t>В) 5,936.</w:t>
      </w:r>
    </w:p>
    <w:p>
      <w:pPr>
        <w:pStyle w:val="27"/>
        <w:spacing w:lineRule="auto" w:line="240" w:before="0" w:after="0"/>
        <w:rPr/>
      </w:pPr>
      <w:r>
        <w:rPr/>
        <w:t>Г) 16,568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имеющихся методов оценки ВВП оценить структуру ВВП по доходам позволяет …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ительный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нный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ечного использова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меющихся методов оценки ВВП оценить структуру использования ВВП позволяет …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ительный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нный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ечного использовани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 xml:space="preserve">Валовой национальный доход (ВНД) от ВВП отличается </w:t>
      </w:r>
    </w:p>
    <w:p>
      <w:pPr>
        <w:pStyle w:val="27"/>
        <w:spacing w:lineRule="auto" w:line="240" w:before="0" w:after="0"/>
        <w:rPr/>
      </w:pPr>
      <w:r>
        <w:rPr/>
        <w:t>А) на сальдо экспорта и импорта товаров и услуг.</w:t>
      </w:r>
    </w:p>
    <w:p>
      <w:pPr>
        <w:pStyle w:val="27"/>
        <w:spacing w:lineRule="auto" w:line="240" w:before="0" w:after="0"/>
        <w:rPr/>
      </w:pPr>
      <w:r>
        <w:rPr/>
        <w:t>Б) на амортизационные исчисления.</w:t>
      </w:r>
    </w:p>
    <w:p>
      <w:pPr>
        <w:pStyle w:val="27"/>
        <w:spacing w:lineRule="auto" w:line="240" w:before="0" w:after="0"/>
        <w:rPr/>
      </w:pPr>
      <w:r>
        <w:rPr/>
        <w:t>В) на субсидии на продукты и импорт.</w:t>
      </w:r>
    </w:p>
    <w:p>
      <w:pPr>
        <w:pStyle w:val="27"/>
        <w:spacing w:lineRule="auto" w:line="240" w:before="0" w:after="0"/>
        <w:rPr/>
      </w:pPr>
      <w:r>
        <w:rPr/>
        <w:t>Г) на сальдо первичных доходов, полученных резидентами из-за границ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без компенсаций, т.е. без встречного потока товаров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торинго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це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фертом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ртеро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национального дохода и сальдо текущих трансфертов представляет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ое кредитование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циональное сбере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циональный располагаемый доход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ечное потре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циально-демографические показател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мент, по состоянию на который собирается информация о населении,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ческим моментом перепис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тным моментом пере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товой точкой отсчет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ферентным моментом перепис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е для расчета численности постоянного на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ное – временное отсутствующее – временно проживаю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ное + временное отсутствующее – временно проживаю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ное + временное отсутствующее + временно проживаю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еменное отсутствующее – временно проживающее – налично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 основным характеристикам состава населения относя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ей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адлежность к отрасли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дет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ый естественный прирост рассчитывается как разность изменения численности населения за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графических факторов (рождаемости и смерт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ографических факторов (рождаемости и смертности) и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ый механический прирост рассчитывается как  разность изменения численности населения за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графических факторов (рождаемости и смерт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ографических факторов (рождаемости и смертности) и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Абсолютный общий прирост рассчитывается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ость изменения численности населения за счет миг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сть изменения численности населения за счет демографических факторов (рождаемости и смерт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изменения численности населения за счет демографических факторов (рождаемости и смертности) и миг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 естественного и механического прирост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ое перемещение населения из одного населенного пункта в другой и обратно, связанное с работой или учебой, называется … миг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зонно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енн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ятниково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езд и выезд из страны на постоянное жительство, называется … миг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зонно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енн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ятниково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рождаемости рассчитывается по формуле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- число родившихся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- число умерших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 xml:space="preserve">- средняя численность населения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женщ </w:t>
      </w:r>
      <w:r>
        <w:rPr>
          <w:rFonts w:cs="Times New Roman" w:ascii="Times New Roman" w:hAnsi="Times New Roman"/>
          <w:b/>
          <w:sz w:val="24"/>
          <w:szCs w:val="24"/>
        </w:rPr>
        <w:t xml:space="preserve">- средняя численность женщин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  <w:vertAlign w:val="subscript"/>
        </w:rPr>
        <w:t>15-49</w:t>
      </w:r>
      <w:r>
        <w:rPr>
          <w:rFonts w:cs="Times New Roman" w:ascii="Times New Roman" w:hAnsi="Times New Roman"/>
          <w:b/>
          <w:sz w:val="24"/>
          <w:szCs w:val="24"/>
        </w:rPr>
        <w:t xml:space="preserve"> - средняя численность репродуктивных женщ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енщ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смертности рассчитывается по формуле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- число родившихся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- число умерших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 xml:space="preserve">- средняя численность населения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женщ </w:t>
      </w:r>
      <w:r>
        <w:rPr>
          <w:rFonts w:cs="Times New Roman" w:ascii="Times New Roman" w:hAnsi="Times New Roman"/>
          <w:b/>
          <w:sz w:val="24"/>
          <w:szCs w:val="24"/>
        </w:rPr>
        <w:t xml:space="preserve">- средняя численность женщин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  <w:vertAlign w:val="subscript"/>
        </w:rPr>
        <w:t>15-49</w:t>
      </w:r>
      <w:r>
        <w:rPr>
          <w:rFonts w:cs="Times New Roman" w:ascii="Times New Roman" w:hAnsi="Times New Roman"/>
          <w:b/>
          <w:sz w:val="24"/>
          <w:szCs w:val="24"/>
        </w:rPr>
        <w:t xml:space="preserve"> - средняя численность репродуктивных женщ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енщ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рождаемости показывает, сколько человек рождается за период в среднем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0 женщин в фертильном возраст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 человек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0 человек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ый 100 заключенных брак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смертности показывает, сколько человек умирает за период в среднем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0 женщин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 человек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0 человек насел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0 мужчин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эффициент общего прироста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ость коэффициентов рождаемости и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сть коэффициентов прибытия и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разностей коэффициентов рождаемости и смертности и коэффициентов прибытия и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 естественного и механического прирост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коэффициент рождаемости (в промилле), если число родившихся равно 1000 чел, а среднегодовая численность населения 20000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коэффициент смертности (в промилле), если число умерших равно 500 чел, а среднегодовая численность населения 20000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25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коэффициент прибытия (в промилле), если число прибывших людей равно 2000 чел, а среднегодовая численность населения 10000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2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коэффициент выбытия (в промилле), если число выбывших людей равно 3000 чел, а среднегодовая численность населения 10000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3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коэффициент механического прироста населения (в промилле), если число прибывших людей равно 4000 чел, число выбывших людей 2000 чел, а среднегодовая численность населения 20000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1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коэффициент естественного прироста населения (в промилле), если число родившихся равно 2000 чел, число умерших 1000 чел, а среднегодовая численность населения 20000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уммы человеко-лет за весь период предстоящей жизни на число доживающих до данного возраста х дает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 дожития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й возраст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юю продолжительность предстоящей жизни в соответствующей строке таблицы смер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ий возраст населения.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7"/>
        <w:spacing w:lineRule="auto" w:line="240" w:before="0" w:after="0"/>
        <w:jc w:val="center"/>
        <w:rPr>
          <w:b/>
          <w:b/>
        </w:rPr>
      </w:pPr>
      <w:r>
        <w:rPr>
          <w:b/>
        </w:rPr>
        <w:t>9. Показатели рынка труда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* К экономически активному населени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ющие пенсионеры в возрасте 70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мохозя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работные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уденты очного обучения. 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* К экономически неактивному населени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уденты очного обуч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валиды.</w:t>
        <w:tab/>
        <w:t>В) безраб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ди, которые временно не работают по состоянию здоровья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Коэффициент занятости населения определяется как отношение численности занятого населения к чис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и активному населению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ления от 16 до 59 (54) лет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ления от 15 до 72 лет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Коэффициент безработицы населения определяется как отношение численности безработных к чис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и активному населению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ления от 16 до 59 (54) лет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ления от 15 до 72 лет.</w:t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 xml:space="preserve">Если численность занятого населения составляет 24 тыс. чел., а численность экономически активного населения 30 тыс. чел., то коэффициент занятости рав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2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%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%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8.</w:t>
        <w:tab/>
        <w:tab/>
      </w:r>
    </w:p>
    <w:p>
      <w:pPr>
        <w:pStyle w:val="27"/>
        <w:numPr>
          <w:ilvl w:val="0"/>
          <w:numId w:val="36"/>
        </w:numPr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 xml:space="preserve">Если численность безработного населения составляет 6 тыс. чел, а численность экономически активного населения 30 тыс. чел, то коэффициент безработицы рав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2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%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%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8.</w:t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 списочный состав работников предприятия включ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зонные работники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ж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ие совместител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ые работн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 списочный состав работников предприятия не включ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зонные работники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ж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ие совместител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ые работни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исочную численность работников не включаются раб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ые на разов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ые на сезон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ые на постоянную работу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чередном отпуск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Укажите категории, включаемые в списочную численность работников предприятия за каждый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 принятые по совместительству из други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выполнявшие работу по договору гражданско-прав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находящиеся в служебных командировках по делам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, не явившиеся на работу по болез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Укажите категории, не включаемые в списочную численность работников предприятия за каждый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 принятые по совместительству из други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выполнявшие работу по договору гражданско-прав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находящиеся в служебных командировках по делам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, не явившиеся на работу по болез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Укажите возможные способы расчета средней списочной численности работников предприятия за пери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суммы списочной численности работников за каждый рабочий день периода к числу дней ф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сумма значений списочной численности работников на начало и конец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е суммы значений списочной численности работников на начало и конец периода к продолжительности календар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суммы списочной численности работников за каждый календарный день периода к продолжительности календарного период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 излишнему обороту по выбытию рабочей силы относятся следующие 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ольнение по собственному желанию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ход на пен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трудовой дисциплины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рть работн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Укажите элементы, включаемые в табельный фонд работы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редные отпуска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здничные и выход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о возможный фонд рабоч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лендарный фонд рабочего времен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ьный фонд рабочего времени получается из календарного фонда времени за выч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редных отпусков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здничных и выходны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о возможного фонда рабоч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ул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фонд рабочего времени получается из табельного фонда времени за выч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редных отпусков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здничных и выходны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лендарного фонда рабоч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ул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эффициенты использования рабочего времени характеризуют потери рабочего времени по причин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улов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явок по болезни и разрешения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одневных простоев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сменных простоев.</w:t>
      </w:r>
    </w:p>
    <w:p>
      <w:pPr>
        <w:pStyle w:val="27"/>
        <w:tabs>
          <w:tab w:val="clear" w:pos="708"/>
          <w:tab w:val="left" w:pos="0" w:leader="none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10. Показатели основных фонд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накопленных ресурсов страны, ее экономических активов, необходимых для осуществления процесса производства и обеспечения жизни ее жителей называ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итуциональным сектором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ловым национальным дох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ой национальных сч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циональным богатство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 нефинансовым произведенным активам относя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капит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об аренде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 нефинансовым произведенным активам не относя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капит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об аренде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 финансовым активам относя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люта и депозиты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ые бум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об аренде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тен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Группировки основных фондов классифициру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идам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ремени ис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формам собственност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факторам производ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К оценкам элементов основных фондов относя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ительная стоимость за вычетом изн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ая стои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ая первоначальная стои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очная стоимость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 xml:space="preserve">Полная первоначальная стоимость основного фонда на конец года определяется 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ложением полной первоначальной стоимости основного фонда на начало года и стоимости поступления новых основных средств с вычетом стоимости выбывших основных средст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вычитанием из полной первоначальной стоимости основного фонда сумму его износа на данный момент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ью основных фондов по действующим ценам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вычитанием из полной восстановительной стоимости основного фонда сумму его износа на данный момент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Остаточная первоначальная стоимость основного фонда определяется 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ложением полной первоначальной стоимости основного фонда на начало года и стоимости поступления новых основных средств с вычетом стоимости выбывших основных средст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вычитанием из полной первоначальной стоимости основного фонда сумму его износа на данный момент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ью основных фондов по действующим ценам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вычитанием из полной восстановительной стоимости основного фонда сумму его износа на данный момент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олная восстановительная стоимость основного фонда определяется 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ложением полной первоначальной стоимости основного фонда на начало года и стоимости поступления новых основных средств с вычетом стоимости выбывших основных средст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вычитанием из полной первоначальной стоимости основного фонда сумму его износа на данный момент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ью основных фондов по действующим ценам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вычитанием из полной восстановительной стоимости основного фонда сумму его износа на данный момент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Остаточная восстановительная стоимость основного фонда определяется 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ложением полной первоначальной стоимости основного фонда на начало года и стоимости поступления новых основных средств с вычетом стоимости выбывших основных средст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вычитанием из полной первоначальной стоимости основного фонда сумму его износа на данный момент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ью основных фондов по действующим ценам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вычитанием из полной восстановительной стоимости основного фонда сумму его износа на данный момент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Остаточная стоимость основных средств определяется на основе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балансовой стоимости.</w:t>
        <w:tab/>
        <w:tab/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среднегодовой стоимости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реднемесячной стоимости.</w:t>
        <w:tab/>
        <w:tab/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первоначальной стоим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Балансы основных фондов строятся по … стоим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точной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й восстановительной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лансовой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Если стоимость поступления основного фонда за год составляет 35 тыс. руб., а полная первоначальная стоимость основного фонда на конец года 50 тыс. руб., то коэффициент поступления рав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3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%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7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%.</w:t>
        <w:tab/>
        <w:tab/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Если стоимость поступления основного фонда за год составляет 10 тыс. руб., а полная первоначальная стоимость основного фонда на начало года 40 тыс. руб., то коэффициент поступления рав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25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%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2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%.</w:t>
        <w:tab/>
        <w:tab/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Если стоимость выбывшего основного фонда за год </w:t>
      </w:r>
      <w:r>
        <w:rPr/>
        <w:t>составляет 10 тыс. руб., а полная первоначальная стоимость</w:t>
      </w:r>
      <w:r>
        <w:rPr>
          <w:b/>
        </w:rPr>
        <w:t xml:space="preserve"> основного фонда на начало года 50 тыс. руб., то коэффициент выбытия рав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2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%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2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%.</w:t>
        <w:tab/>
        <w:tab/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Если стоимость выбывшего основного фонда за год составляет 5 тыс. руб., а полная первоначальная стоимость основного фонда на конец года 25 тыс. руб., то коэффициент выбытия рав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25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%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2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%.</w:t>
        <w:tab/>
        <w:tab/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Фондоемкость - это отношение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производимого объема товаров и услуг к средней стоимости основных фонд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средней стоимости основных фондов к производимому объему товаров и услуг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и основных фондов на численность работник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остаточной первоначальной стоимости к полной первоначальной стоимости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Коэффициент годности - это отношение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производимого объема товаров и услуг к средней стоимости основных фонд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средней стоимости основных фондов к производимому объему товаров и услуг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и основных фондов на численность работник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остаточной первоначальной стоимости к полной первоначальной стоимости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Фондоотдача - это отношение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производимого объема товаров и услуг к средней стоимости основных фонд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средней стоимости основных фондов к производимому объему товаров и услуг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и основных фондов на численность работник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остаточной первоначальной стоимости к полной первоначальной стоимости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Фондовооруженность - это отношение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производимого объема товаров и услуг к средней стоимости основных фонд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средней стоимости основных фондов к производимому объему товаров и услуг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стоимости основных фондов на численность работников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остаточной первоначальной стоимости к полной первоначальной стоимости.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spacing w:lineRule="auto" w:line="240" w:before="0" w:after="0"/>
        <w:ind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казатели уровня жизн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вням жизни населения относят …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редний уровень.</w:t>
        <w:tab/>
        <w:tab/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достаток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нищета.</w:t>
        <w:tab/>
        <w:tab/>
        <w:tab/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богатств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льные доходы – это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умма начисленных доходов населения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разность начисленных доходов населения и налогов и обязательных платежей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разность начисленных доходов населения и налогов и обязательных платежей с поправкой на изменение потребительских цен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показатель неравномерности распределения доходов насе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агаемые (конечные) доходы – это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умма начисленных доходов населения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разность начисленных доходов населения и налогов и обязательных платежей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разность начисленных доходов населения и налогов и обязательных платежей с поправкой на изменение потребительских цен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показатель неравномерности распределения доходов насе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ые располагаемые доходы – это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умма начисленных доходов населения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разность начисленных доходов населения и налогов и обязательных платежей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разность начисленных доходов населения и налогов и обязательных платежей с поправкой на изменение потребительских цен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показатель неравномерности распределения доходов насе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афической оценки уровня бедности использу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гон частот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стограмма част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к Лоренца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Джини – это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А) сумма начисленных доходов населения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Б) разность начисленных доходов населения и налогов и обязательных платежей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) разность начисленных доходов населения и налогов и обязательных платежей с поправкой на изменение потребительских цен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Г) показатель неравномерности распределения доходов насе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пределении частного индекса ожидаемой продолжительности жизни (по методике расчета ИРЧП), его максимальное значение принимают равным …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5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5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соотнесения страны к странам с высоким уровнем развития с использованием ИРЧ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е 0,5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е 0,6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е 0,7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е 0,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рреляция</w:t>
      </w:r>
    </w:p>
    <w:p>
      <w:pPr>
        <w:pStyle w:val="27"/>
        <w:numPr>
          <w:ilvl w:val="0"/>
          <w:numId w:val="45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* Связь называется корреляционной, если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нет прямой функциональной зависимост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связь случайная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есть прямая функциональная зависимость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воздействие отдельных факторов на результат проявляется лишь в среднем при массовом наблюдении фактических величин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Линейный коэффициент корреляции – это 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отношение ковариации двух переменных к произведению их средних квадратичных отклонений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корень квадратный из отношения межгрупповой дисперсии к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корень квадратный из отношения средней из внутригрупповых дисперсий к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корень квадратный из отношения средней из внутригрупповых дисперсий к межгрупповой дисперсии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мпирическое корреляционное отношение – это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отношение ковариации двух переменных к произведению их средних квадратичных отклонений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корень квадратный из отношения межгрупповой дисперсии к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корень квадратный из отношения средней из внутригрупповых дисперсий к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корень квадратный из отношения средней из внутригрупповых дисперсий к межгрупповой дисперсии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оэффициент корреляции</w:t>
      </w:r>
    </w:p>
    <w:p>
      <w:pPr>
        <w:pStyle w:val="27"/>
        <w:spacing w:lineRule="auto" w:line="240" w:before="0" w:after="0"/>
        <w:ind w:left="0" w:hanging="0"/>
        <w:rPr/>
      </w:pPr>
      <w:r>
        <w:rPr/>
        <w:t xml:space="preserve">А) выражается квадратичной размерностью показателя. 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показывает в среднем, на сколько отклоняются значения показателя от среднего значения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является мерой однородности совокупност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показывает меру тесноты связи между двумя показателями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* Для определения корреляционной связи между количественными признаками применяется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линейный коэффициент корреляц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эмпирическое корреляционное отношение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коэффициент корреляции рангов Спирмэна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коэффициент корреляции рангов Кендэла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Теснота связи между признаками определяется с помощью мет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ых величин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их величин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ппиров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рреляционная связь между признаками по направлению может быть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тесной.</w:t>
        <w:tab/>
        <w:tab/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Б) прямолинейной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прямой.</w:t>
        <w:tab/>
        <w:tab/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Г) обрат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ое значение коэффициента корреляции 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тный характер связи между при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сную связь между при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связи между при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шибку в расчетах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b/>
          <w:b/>
        </w:rPr>
      </w:pPr>
      <w:r>
        <w:rPr>
          <w:b/>
        </w:rPr>
        <w:t>Какое из этих значений может принимать линейный коэффициент корреляции при обратной связи?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– 0,7.</w:t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Б) 1,2.</w:t>
        <w:tab/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В) 0,7.</w:t>
        <w:tab/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Г) – 1,2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акое из этих значений может принимать линейный коэффициент корреляции при прямой связи?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– 0,7.</w:t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Б) 1,2.</w:t>
        <w:tab/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В) 0,7.</w:t>
        <w:tab/>
        <w:tab/>
      </w:r>
    </w:p>
    <w:p>
      <w:pPr>
        <w:pStyle w:val="27"/>
        <w:spacing w:lineRule="auto" w:line="240" w:before="0" w:after="0"/>
        <w:ind w:left="0" w:hanging="0"/>
        <w:rPr/>
      </w:pPr>
      <w:r>
        <w:rPr/>
        <w:t>Г) – 1,2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Межгрупповая дисперсия характеризует</w:t>
      </w:r>
    </w:p>
    <w:p>
      <w:pPr>
        <w:pStyle w:val="27"/>
        <w:spacing w:lineRule="auto" w:line="240" w:before="0" w:after="0"/>
        <w:rPr/>
      </w:pPr>
      <w:r>
        <w:rPr/>
        <w:t>А) вариацию результативного признака «</w:t>
      </w:r>
      <w:r>
        <w:rPr>
          <w:lang w:val="en-US"/>
        </w:rPr>
        <w:t>y</w:t>
      </w:r>
      <w:r>
        <w:rPr/>
        <w:t>», обусловленную влиянием всех факторов, кроме исследуемого фактора «</w:t>
      </w:r>
      <w:r>
        <w:rPr>
          <w:lang w:val="en-US"/>
        </w:rPr>
        <w:t>x</w:t>
      </w:r>
      <w:r>
        <w:rPr/>
        <w:t>».</w:t>
      </w:r>
    </w:p>
    <w:p>
      <w:pPr>
        <w:pStyle w:val="27"/>
        <w:spacing w:lineRule="auto" w:line="240" w:before="0" w:after="0"/>
        <w:rPr/>
      </w:pPr>
      <w:r>
        <w:rPr/>
        <w:t>Б) вариацию результативного признака «</w:t>
      </w:r>
      <w:r>
        <w:rPr>
          <w:lang w:val="en-US"/>
        </w:rPr>
        <w:t>y</w:t>
      </w:r>
      <w:r>
        <w:rPr/>
        <w:t>», обусловленную влиянием фактора «</w:t>
      </w:r>
      <w:r>
        <w:rPr>
          <w:lang w:val="en-US"/>
        </w:rPr>
        <w:t>x</w:t>
      </w:r>
      <w:r>
        <w:rPr/>
        <w:t>».</w:t>
      </w:r>
    </w:p>
    <w:p>
      <w:pPr>
        <w:pStyle w:val="27"/>
        <w:spacing w:lineRule="auto" w:line="240" w:before="0" w:after="0"/>
        <w:rPr/>
      </w:pPr>
      <w:r>
        <w:rPr/>
        <w:t>В) вариацию внутригрупповых средних относительно общей средней по совокупности.</w:t>
      </w:r>
    </w:p>
    <w:p>
      <w:pPr>
        <w:pStyle w:val="27"/>
        <w:spacing w:lineRule="auto" w:line="240" w:before="0" w:after="0"/>
        <w:rPr/>
      </w:pPr>
      <w:r>
        <w:rPr/>
        <w:t>Г) вариацию результативного признака «</w:t>
      </w:r>
      <w:r>
        <w:rPr>
          <w:lang w:val="en-US"/>
        </w:rPr>
        <w:t>y</w:t>
      </w:r>
      <w:r>
        <w:rPr/>
        <w:t>», обусловленную влиянием всех факто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групповая дисперсия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цию признака под влиянием группировочного показ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вариации, происходящую под влиянием неучтенных в данной группировке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цию признака под влиянием всех обусловивших ее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чайную вариа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у равна межгрупповая дисперсия, если признак внутри групп не варьир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це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й из внутригрупповых диспе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лю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й дисперсии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b/>
          <w:b/>
        </w:rPr>
      </w:pPr>
      <w:r>
        <w:rPr>
          <w:b/>
        </w:rPr>
        <w:t>Средняя из внутригрупповых дисперсий характеризует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вариацию результативного признака «</w:t>
      </w:r>
      <w:r>
        <w:rPr>
          <w:lang w:val="en-US"/>
        </w:rPr>
        <w:t>y</w:t>
      </w:r>
      <w:r>
        <w:rPr/>
        <w:t>», обусловленную влиянием всех факторов, кроме исследуемого фактора «</w:t>
      </w:r>
      <w:r>
        <w:rPr>
          <w:lang w:val="en-US"/>
        </w:rPr>
        <w:t>x</w:t>
      </w:r>
      <w:r>
        <w:rPr/>
        <w:t>»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вариацию результативного признака «</w:t>
      </w:r>
      <w:r>
        <w:rPr>
          <w:lang w:val="en-US"/>
        </w:rPr>
        <w:t>y</w:t>
      </w:r>
      <w:r>
        <w:rPr/>
        <w:t>», обусловленную влиянием фактора «</w:t>
      </w:r>
      <w:r>
        <w:rPr>
          <w:lang w:val="en-US"/>
        </w:rPr>
        <w:t>x</w:t>
      </w:r>
      <w:r>
        <w:rPr/>
        <w:t>»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вариацию внутригрупповых средних относительно общей средней по совокупност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вариацию результативного признака «</w:t>
      </w:r>
      <w:r>
        <w:rPr>
          <w:lang w:val="en-US"/>
        </w:rPr>
        <w:t>y</w:t>
      </w:r>
      <w:r>
        <w:rPr/>
        <w:t>», обусловленную влиянием всех факторов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399"/>
        <w:rPr/>
      </w:pPr>
      <w:r>
        <w:rPr>
          <w:b/>
        </w:rPr>
        <w:t>Если результативный признак «</w:t>
      </w:r>
      <w:r>
        <w:rPr>
          <w:b/>
          <w:lang w:val="en-US"/>
        </w:rPr>
        <w:t>y</w:t>
      </w:r>
      <w:r>
        <w:rPr>
          <w:b/>
        </w:rPr>
        <w:t>» не связан с признаком «</w:t>
      </w:r>
      <w:r>
        <w:rPr>
          <w:b/>
          <w:lang w:val="en-US"/>
        </w:rPr>
        <w:t>x</w:t>
      </w:r>
      <w:r>
        <w:rPr>
          <w:b/>
        </w:rPr>
        <w:t>», то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межгрупповая дисперсия равна 1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межгрупповая дисперсия равна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средняя из внутригрупповых дисперсий равна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средняя из внутригрупповых дисперсий равна 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 Если признак внутри групп не варьирует, то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межгрупповая дисперсия равна 1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межгрупповая дисперсия равна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средняя из внутригрупповых дисперсий равна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средняя из внутригрупповых дисперсий равна 0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399"/>
        <w:rPr/>
      </w:pPr>
      <w:r>
        <w:rPr>
          <w:b/>
        </w:rPr>
        <w:t>* Если результативный признак «</w:t>
      </w:r>
      <w:r>
        <w:rPr>
          <w:b/>
          <w:lang w:val="en-US"/>
        </w:rPr>
        <w:t>y</w:t>
      </w:r>
      <w:r>
        <w:rPr>
          <w:b/>
        </w:rPr>
        <w:t>» не связан с признаком «</w:t>
      </w:r>
      <w:r>
        <w:rPr>
          <w:b/>
          <w:lang w:val="en-US"/>
        </w:rPr>
        <w:t>x</w:t>
      </w:r>
      <w:r>
        <w:rPr>
          <w:b/>
        </w:rPr>
        <w:t>», то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межгрупповая дисперсия равна 0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межгрупповая дисперсия равна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средняя из внутригрупповых дисперсий равна общей дисперс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средняя из внутригрупповых дисперсий равна 1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399"/>
        <w:rPr>
          <w:b/>
          <w:b/>
        </w:rPr>
      </w:pPr>
      <w:r>
        <w:rPr>
          <w:b/>
        </w:rPr>
        <w:t>* Для определения корреляционной связи между качественными признаками применяется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А) линейный коэффициент корреляции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Б) эмпирическое корреляционное отношение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В) коэффициент корреляции рангов Спирмэна.</w:t>
      </w:r>
    </w:p>
    <w:p>
      <w:pPr>
        <w:pStyle w:val="27"/>
        <w:spacing w:lineRule="auto" w:line="240" w:before="0" w:after="0"/>
        <w:ind w:left="0" w:hanging="0"/>
        <w:rPr/>
      </w:pPr>
      <w:r>
        <w:rPr/>
        <w:t>Г) коэффициент корреляции рангов Кендалла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0" w:hanging="399"/>
        <w:rPr>
          <w:b/>
          <w:b/>
        </w:rPr>
      </w:pPr>
      <w:r>
        <w:rPr>
          <w:b/>
        </w:rPr>
        <w:t xml:space="preserve">По аналитическому выражению связи в статистике классифицирую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мерные и произво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ые и обра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ьные и слаб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ейные и криволиней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ассоциации определяетс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 количеств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го количественного и одного качественного при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х относитель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х качественных признаков, каждый из которых состоит из двух груп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степени тесноты связи между качественными признаками исполь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 континген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ый коэффици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 детермина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ейный коэффициент корреля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ляционные связи между признаками по форме могут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линейны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ны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сные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 выбор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ыборка должна быть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строго определенной.</w:t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случайной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сплошной.</w:t>
        <w:tab/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репрезентатив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ыборка бывает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точечной.</w:t>
        <w:tab/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серийной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технической.</w:t>
        <w:tab/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механичес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ыборка бывает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собственной случайной.</w:t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интервальной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технической.</w:t>
        <w:tab/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типичес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тандартная ошибка выборки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пропорциональна предельной ошибк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отклонение значений доверительного интервала от значения точечной оценк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ошибка репрезентативност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систематическая ошибка регист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редельная ошибка выборки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пропорциональна стандартной ошибк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отклонение предельных значений доверительного интервала от значения точечной оценк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ошибка репрезентативност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систематическая ошибка регист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ценки характеристик генеральной совокупности с помощью выборки бывают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точными.</w:t>
        <w:tab/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точечным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интервальными.</w:t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экономически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 xml:space="preserve"> определяет ….. ошибку выборк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юю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ую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ую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альну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нтервал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подставить пропущенный символ.</w:t>
      </w:r>
    </w:p>
    <w:p>
      <w:pPr>
        <w:pStyle w:val="Normal"/>
        <w:spacing w:lineRule="auto" w:line="240" w:before="0" w:after="0"/>
        <w:ind w:lef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ind w:lef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ind w:lef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  <w:tab/>
      </w:r>
    </w:p>
    <w:p>
      <w:pPr>
        <w:pStyle w:val="Normal"/>
        <w:spacing w:lineRule="auto" w:line="240" w:before="0" w:after="0"/>
        <w:ind w:lef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ым выборочного обследования жирности молока (16 проб) дисперсия жирности молока оказалась равной 0,64. Стандартная ошибка выборки для средней жирности молока равна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2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а должна быть необходимая численность выборки при определении среднего вклада населения в отделениях коммерческих банков города, чтобы предельная ошибка выборки не превысила 5 руб.? Дисперсия вкладов равна 22500, 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60. 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00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00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колько изделий нужно обследовать при повторном отборе для определения доли нестандартной продукции с предельной ошибкой 0,02? Дисперсия нестандартной продукции по данным пробного обследования составляет 0,16, 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00.</w:t>
        <w:tab/>
        <w:tab/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еличении среднеквадратического отклонения в 2 раза объем повторной случайной выборки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ся в 4 раза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яется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ается в 2 раза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ивается в 2 раза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енные ря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не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енной ряд представляет собой ряд уровней, расположенных в хронологическ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ментным называется ряд динамики, уровни которого соответствуют определенным моментам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ментным называется ряд динамики, уровни которого соответствуют определенным периодам времени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тервальным называется ряд динамики, уровни которого соответствуют определенным периодам време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д динамики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значений признака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е признака на определенную дату или за определенный период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у совокупности по какому-либо призн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ое значение варьирующего признака в совокуп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ментным рядом динамики является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егодовой численности населения страны за последние дес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енности населения страны на первого января кажд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жайности зерновых культур за кажд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ат средств на охрану труда за 2000-2007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деления рядов динамики на моментные и интервальные л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 выражения уровня ряда дин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выражения состояния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ояние между уровнями ряда дин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од вре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смыкания рядов динамики являет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уровней ряда в сопоставимый ряд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основной тенденции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тренд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среднего уровня ря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ри построении временных рядов необходимо соблюдать правило сопоставимост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ам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ему в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ням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е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ри построении временных рядов необходимо соблюдать правило сопоставимост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ологии расчет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ням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шнему ви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ый прирост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е изменение уровня динамического ряда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сколько раз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колько процентов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ое изменение уровня данного периода по сравнению с уровнем предыдущего пери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роста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е изменение уровня динамического ряда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сколько раз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колько процентов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ое изменение уровня данного периода по сравнению с уровнем предыдущего пери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 роста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е изменение уровня динамического ряда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сколько раз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колько процентов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ое изменение уровня данного периода по сравнению с уровнем предыдущего пери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 прироста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е изменение уровня динамического ряда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сколько раз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колько процентов изменился уровень данного периода по сравнению с уровнем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ое изменение уровня данного периода по сравнению с уровнем предыдущего пери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ое значение одного процента прироста характериз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ую скорость роста уровней ряда дин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ое изменение уровней динамического ряда в среднем за единицу времени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олютное изменение уровней динамического ряда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одного процента прироста в абсолютном выраж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ое значение 1% прироста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ню ряда, деленному на темп при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ню ряда, взятому за базу сравнения, деленному на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олютному приросту, деленному на темп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ому приросту, деленному на темп приро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темп роста характери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е изменение уровней динамического ряда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ое изменение уровней динамического ряда в среднем за единицу времени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олютное изменение уровней динамического ряда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ое изменение уровней динамического ряда в среднем за единицу времени в процен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темп прир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ся как разность среднего темпа роста и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ывает на сколько процентов уровень данного периода больше (меньше) уровня предыдущ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тся как разность 100% и среднего темпа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ывает во сколько раз уровень данного периода больше (меньше) уровня предыдущего пери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997г. было произведено 855 тыс. легковых автомобилей, по сравнению с 1994г. Определить объем производства легковых автомобилей в 1994г., если темп прироста составил 1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83,25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3,48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26,75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7.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м торговой фирмы на предстоящий период предусматривалось увеличение розничного товарооборота на 2%. Плановое задание перевыполнено на 1,5%. Рассчитайте изменение розничного товарооборота по сравнению с предыдущим пери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 + 1,5% = 3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 - 1,5% = 0,5%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/>
      </w:pPr>
      <w:r>
        <w:rPr/>
        <w:t>Численность коров в РФ (на первое января; млн. голов)</w:t>
      </w:r>
    </w:p>
    <w:tbl>
      <w:tblPr>
        <w:tblW w:w="61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48"/>
        <w:gridCol w:w="1649"/>
        <w:gridCol w:w="164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го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 данного временного ряда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ней арифметической простой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едней арифметической взвеше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едней хронологической простой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редней хронологической взвешенно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/>
      </w:pPr>
      <w:r>
        <w:rPr/>
        <w:t>Добыча нефти в РФ (млн. т)</w:t>
      </w:r>
    </w:p>
    <w:tbl>
      <w:tblPr>
        <w:tblW w:w="61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48"/>
        <w:gridCol w:w="1649"/>
        <w:gridCol w:w="164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 данного временного ряда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ней арифметической прос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едней арифметической взвеше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едней хронологической прост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редней хронологической взвешенно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 интервального ряда динамики определяется как средня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ометрическая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вадрат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ифметической.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онологическа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данных определить среднемесячный курс доллар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кв.</w:t>
      </w:r>
    </w:p>
    <w:tbl>
      <w:tblPr>
        <w:tblW w:w="61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48"/>
        <w:gridCol w:w="1649"/>
        <w:gridCol w:w="164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,5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8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8,5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с 1-го по 20-е число месяца в банке работали 60 человек, а с 21-го по 30-е 90 человек. Найти среднесписочное число работников з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0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анализа временных тренд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известных уровней динамического ряда за его пределами называ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денцией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вниванием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поляцией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страполяц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табильное во времени изменение уровней временных рядов называ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одическим изменением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тенденцией развития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ым трендом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зонным колеб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известных уровней динамического ряда в его пределах называ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денцией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вниванием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поляцией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страполяц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вномерном развитии явлений основная тенденция выражается … функцие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ейной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болическо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арифмической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болической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b/>
          <w:b/>
        </w:rPr>
      </w:pPr>
      <w:r>
        <w:rPr>
          <w:b/>
        </w:rPr>
        <w:t>Аналитическое выравнивание временного тренда по параболе используется, как правило, в тех случаях, когда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скорость роста уровней практически постоянна.</w:t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скорость роста уровней по времени изменяется линейно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цепные коэффициенты роста уровней практически постоян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уровни изменяются периодически.</w:t>
        <w:tab/>
        <w:tab/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b/>
          <w:b/>
        </w:rPr>
      </w:pPr>
      <w:r>
        <w:rPr>
          <w:b/>
        </w:rPr>
        <w:t>Аналитическое выравнивание временного тренда по показательной функции используется, как правило, в тех случаях, когда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скорость роста уровней практически постоянна.</w:t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скорость роста уровней по времени изменяется линейно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цепные коэффициенты роста уровней практически постоян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уровни изменяются периодически.</w:t>
        <w:tab/>
        <w:tab/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b/>
          <w:b/>
        </w:rPr>
      </w:pPr>
      <w:r>
        <w:rPr>
          <w:b/>
        </w:rPr>
        <w:t>Аналитическое выравнивание временного тренда по прямой линии используется, как правило, в тех случаях, когда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скорость роста уровней практически постоянна.</w:t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скорость роста уровней по времени изменяется линейно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цепные коэффициенты роста уровней практически постоян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уровни изменяются периодически.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нтервальная оценка прогнозированного уровня зависит от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а уровней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последнего уровня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й ошибк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чечной оценки прогнозированного уровня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/>
      </w:pPr>
      <w:r>
        <w:rPr>
          <w:b/>
        </w:rPr>
        <w:t xml:space="preserve">Временной тренд расходов на оплату жилья (в млрд. руб.) по годам имеет вид </w:t>
      </w:r>
      <w:r>
        <w:rPr>
          <w:b/>
          <w:i/>
          <w:lang w:val="en-US"/>
        </w:rPr>
        <w:t>y </w:t>
      </w:r>
      <w:r>
        <w:rPr>
          <w:b/>
          <w:i/>
        </w:rPr>
        <w:t>=</w:t>
      </w:r>
      <w:r>
        <w:rPr>
          <w:b/>
          <w:i/>
          <w:lang w:val="en-US"/>
        </w:rPr>
        <w:t> </w:t>
      </w:r>
      <w:r>
        <w:rPr>
          <w:b/>
        </w:rPr>
        <w:t>40</w:t>
      </w:r>
      <w:r>
        <w:rPr>
          <w:b/>
          <w:i/>
          <w:lang w:val="en-US"/>
        </w:rPr>
        <w:t> </w:t>
      </w:r>
      <w:r>
        <w:rPr>
          <w:b/>
          <w:i/>
        </w:rPr>
        <w:t>+</w:t>
      </w:r>
      <w:r>
        <w:rPr>
          <w:b/>
          <w:i/>
          <w:lang w:val="en-US"/>
        </w:rPr>
        <w:t> </w:t>
      </w:r>
      <w:r>
        <w:rPr>
          <w:b/>
        </w:rPr>
        <w:t>25</w:t>
      </w:r>
      <w:r>
        <w:rPr>
          <w:b/>
          <w:i/>
          <w:lang w:val="en-US"/>
        </w:rPr>
        <w:t>t</w:t>
      </w:r>
      <w:r>
        <w:rPr>
          <w:b/>
        </w:rPr>
        <w:t xml:space="preserve">, где </w:t>
      </w:r>
      <w:r>
        <w:rPr>
          <w:b/>
          <w:lang w:val="en-US"/>
        </w:rPr>
        <w:t>t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1,</w:t>
      </w:r>
      <w:r>
        <w:rPr>
          <w:b/>
          <w:lang w:val="en-US"/>
        </w:rPr>
        <w:t> </w:t>
      </w:r>
      <w:r>
        <w:rPr>
          <w:b/>
        </w:rPr>
        <w:t>2, … Найти ежегодное изменение расходов на оплату жилья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40.</w:t>
        <w:tab/>
        <w:t xml:space="preserve"> </w:t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65.</w:t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15.</w:t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25.</w:t>
        <w:tab/>
        <w:tab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42" w:leader="none"/>
        </w:tabs>
        <w:ind w:left="342" w:hanging="360"/>
        <w:jc w:val="both"/>
        <w:rPr>
          <w:b/>
          <w:b/>
          <w:szCs w:val="24"/>
        </w:rPr>
      </w:pPr>
      <w:r>
        <w:rPr>
          <w:b/>
          <w:szCs w:val="24"/>
        </w:rPr>
        <w:t>Индекс сезонности - это</w:t>
      </w:r>
    </w:p>
    <w:p>
      <w:pPr>
        <w:pStyle w:val="TextBody"/>
        <w:ind w:left="-18" w:hanging="0"/>
        <w:rPr>
          <w:szCs w:val="24"/>
        </w:rPr>
      </w:pPr>
      <w:r>
        <w:rPr>
          <w:szCs w:val="24"/>
        </w:rPr>
        <w:t>А) отношение среднемесячного (среднеквартального) уровня к месячному (квартальному) уровню.</w:t>
      </w:r>
    </w:p>
    <w:p>
      <w:pPr>
        <w:pStyle w:val="TextBody"/>
        <w:ind w:left="-18" w:hanging="0"/>
        <w:rPr>
          <w:szCs w:val="24"/>
        </w:rPr>
      </w:pPr>
      <w:r>
        <w:rPr>
          <w:szCs w:val="24"/>
        </w:rPr>
        <w:t xml:space="preserve">Б) среднемесячный (среднеквартальный) уровень. </w:t>
      </w:r>
    </w:p>
    <w:p>
      <w:pPr>
        <w:pStyle w:val="TextBody"/>
        <w:ind w:left="-18" w:hanging="0"/>
        <w:rPr>
          <w:szCs w:val="24"/>
        </w:rPr>
      </w:pPr>
      <w:r>
        <w:rPr>
          <w:szCs w:val="24"/>
        </w:rPr>
        <w:t>В) отношение месячного (квартального) уровня к среднемесячному (среднеквартальному) уровню.</w:t>
      </w:r>
    </w:p>
    <w:p>
      <w:pPr>
        <w:pStyle w:val="TextBody"/>
        <w:ind w:left="-18" w:hanging="0"/>
        <w:rPr>
          <w:szCs w:val="24"/>
        </w:rPr>
      </w:pPr>
      <w:r>
        <w:rPr>
          <w:szCs w:val="24"/>
        </w:rPr>
        <w:t>Г) месячный (квартальный) уровень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/>
      </w:pPr>
      <w:r>
        <w:rPr>
          <w:b/>
        </w:rPr>
        <w:t xml:space="preserve">По временному тренду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</w:t>
      </w:r>
      <w:r>
        <w:rPr>
          <w:b/>
          <w:i/>
          <w:lang w:val="en-US"/>
        </w:rPr>
        <w:t> </w:t>
      </w:r>
      <w:r>
        <w:rPr>
          <w:b/>
        </w:rPr>
        <w:t>6</w:t>
      </w:r>
      <w:r>
        <w:rPr>
          <w:b/>
          <w:i/>
          <w:lang w:val="en-US"/>
        </w:rPr>
        <w:t> </w:t>
      </w:r>
      <w:r>
        <w:rPr>
          <w:b/>
          <w:i/>
        </w:rPr>
        <w:t>+</w:t>
      </w:r>
      <w:r>
        <w:rPr>
          <w:b/>
          <w:i/>
          <w:lang w:val="en-US"/>
        </w:rPr>
        <w:t> </w:t>
      </w:r>
      <w:r>
        <w:rPr>
          <w:b/>
        </w:rPr>
        <w:t>1,2</w:t>
      </w:r>
      <w:r>
        <w:rPr>
          <w:b/>
          <w:i/>
          <w:lang w:val="en-US"/>
        </w:rPr>
        <w:t>t</w:t>
      </w:r>
      <w:r>
        <w:rPr>
          <w:b/>
        </w:rPr>
        <w:t xml:space="preserve"> найти прогнозное значение </w:t>
      </w:r>
      <w:r>
        <w:rPr>
          <w:b/>
          <w:i/>
          <w:lang w:val="en-US"/>
        </w:rPr>
        <w:t>y</w:t>
      </w:r>
      <w:r>
        <w:rPr>
          <w:b/>
          <w:vertAlign w:val="subscript"/>
        </w:rPr>
        <w:t>пр</w:t>
      </w:r>
      <w:r>
        <w:rPr>
          <w:b/>
        </w:rPr>
        <w:t xml:space="preserve">  в 2004г., если 2001г. соответствует </w:t>
      </w:r>
      <w:r>
        <w:rPr>
          <w:b/>
          <w:i/>
          <w:lang w:val="en-US"/>
        </w:rPr>
        <w:t>t </w:t>
      </w:r>
      <w:r>
        <w:rPr>
          <w:b/>
          <w:i/>
        </w:rPr>
        <w:t xml:space="preserve">= </w:t>
      </w:r>
      <w:r>
        <w:rPr>
          <w:b/>
        </w:rPr>
        <w:t xml:space="preserve">1, 2002г. соответствует </w:t>
      </w:r>
      <w:r>
        <w:rPr>
          <w:b/>
          <w:i/>
          <w:lang w:val="en-US"/>
        </w:rPr>
        <w:t>t </w:t>
      </w:r>
      <w:r>
        <w:rPr>
          <w:b/>
          <w:i/>
        </w:rPr>
        <w:t xml:space="preserve">= </w:t>
      </w:r>
      <w:r>
        <w:rPr>
          <w:b/>
        </w:rPr>
        <w:t>2 и т.д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10,8.</w:t>
        <w:tab/>
        <w:t xml:space="preserve"> </w:t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7,2.</w:t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8,4.</w:t>
        <w:tab/>
        <w:tab/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9,6</w:t>
        <w:tab/>
        <w:t xml:space="preserve">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соответствующую интервальную оценку прогноза временного трен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 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,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,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в 7-ом году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(4,0; 4,6). 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4,6; 5,2)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5,2; 5,8)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5,8; 6,4)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ономические индек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 теории статистики индекс характеризует …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ее значение показателя за определенный период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лонение показателя от средней величины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уровня явления во времени и пространстве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соответствия уровня явления выбранному этало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характеру изучаемых объектов экономические индексы разделяют на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индексы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ы качественных показателе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ы количественных показателе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ие индек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степени охвата единиц совокупности экономические индексы разделяют на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индексы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ы качественных показателе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ы количественных показателе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ие индек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епени охвата элементов совокупности индексы подразделяются на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и общие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го и переменного состав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ые и средние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амические и территориаль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методике расчета общих индексов экономические индексы разделяют на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гатные индексы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ы качественных показателе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ы количественных показателей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ие от индивидуальных индек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формы построения индексы подразделяются на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и общие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го и переменного состав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ые и средние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енные и качествен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 от содержания и характера индексируемой величины индексы подразделяются на…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и общие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го и переменного состав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ые и средние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енные и качествен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ом качественных показателей яв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 общих издержек производств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 физического объем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 цен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размера площа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ндексом качественных показателей яв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 производительности труд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 физического объем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 себестоимост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стоимости проду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ндексом количественных показателей яв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 производительности труд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 физического объем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 себестоимост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стоимости проду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ой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гатный индекс стоимости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егатный индекс физического объема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ый индекс цен Пааше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егатный индекс цен Ласпейре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ой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гатный индекс стоимости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егатный индекс физического объема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ый индекс цен Пааше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егатный индекс цен Ласпейре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ой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гатный индекс стоимости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егатный индекс физического объема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ый индекс цен Пааше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егатный индекс цен Ласпейре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ой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гатный индекс стоимости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егатный индекс физического объема продукции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ый индекс цен Пааше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егатный индекс цен Ласпейре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знаменателя в индексе физического объема выступает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й объем продукции отчетного периода в ценах отчетного период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й объем продукции базисного периода в ценах базисного период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й объем продукции отчетного периода в ценах базисного периода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ий объем продукции базисного периода в ценах отчетного пери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цен Ласпейреса показывает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сколько товары в отчетном периоде стали дороже (дешевле), чем в базисном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сколько изменились цены в отчетном периоде по сравнению с базисным, но по той продукции, которая была реализована в базисном периоде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сколько возросла (снизилась) стоимость продукции в отчетном периоде по сравнению с базисным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колько возрос (снизился) физический объем продукции в отчетном периоде по сравнению с базисны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цен Пааше показывает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колько товары в отчетном периоде стали дороже (дешевле), чем в базисном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сколько изменились цены в отчетном периоде по сравнению с базисным, но по той продукции, которая была реализована в базисном периоде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сколько возросла (снизилась) стоимость продукции в отчетном периоде по сравнению с базисным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колько возрос (снизился) физический объем продукции в отчетном периоде по сравнению с базисны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регатный индекс физического объема продукции характеризует влияние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ровня цен на стоимость продукции. 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ровня физического объема продукции на стоимость продукции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овня цен и уровня физического объема продукции на стоимость продукции. 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точного от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егатный индекс стоимости продукции характеризует влияние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ровня цен на стоимость продукции. </w:t>
        <w:tab/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ровня физического объема продукции на стоимость продукции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овня цен и уровня физического объема продукции на стоимость продукции. 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точного от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ом качественных показателей является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 общих издержек производства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 цен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 физического объема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размера площа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цен Ласпейреса – это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темп роста стоимости рыночной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темп роста стоимости товаров и услуг отчетного период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темп прироста цен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темп роста цен в отчетном периоде по сравнению с базисным периодом по той продукции, которая была реализовано в базисном пери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цен Пааше – это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темп роста стоимости рыночной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темп роста стоимости товаров и услуг отчетного период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темп прироста цен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темп роста цен в отчетном периоде по сравнению с базисным периодом по той продукции, которая была реализовано в базисном периоде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b/>
          <w:b/>
        </w:rPr>
      </w:pPr>
      <w:r>
        <w:rPr>
          <w:b/>
        </w:rPr>
        <w:t>Индекс цен Фишера определяется как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средняя арифметическая от индексов цен Паше и Ласпейрес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средняя квадратичная от индексов цен Паше и Ласпейрес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средняя кубическая от индексов цен Паше и Ласпейрес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средняя геометрическая от индексов цен Паше и Ласпейре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пределить абсолютный размер экономии (перерасхода) покупателей в результате изменения цен на группу товара?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как разность индекса товарооборота и индекса физического объема продаж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как разность индекса товарооборота и индекса цен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как разность числителя и знаменателя индекса товарооборот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как разность числителя и знаменателя индекса ц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пределить влияние изменения цен продукции на стоимость продукции?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как разность индексов цен Пааше и Ласпейрес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как разность индексов товарооборота и цен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как разность индексов физического объема продукции и цен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как разность индексов товарооборота и физического объема проду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потребительских цен – это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темп роста стоимости рыночной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темп роста стоимости товаров и услуг отчетного период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темп прироста цен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темп роста цен в отчетном периоде по сравнению с базисным периодом по той продукции, которая была реализовано в базисном пери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екс потребительских цен 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рассчитывается как индекс цен Ласпейрес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рассчитывается как индекс цен Пааше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показывает, на сколько товары в отчетном периоде стадии дороже, чем в базисном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показывает, во сколько раз товары в отчетном периоде стадии дороже, чем в базисн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Индекс потребительских цен 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рассчитывается как индекс цен Ласпейрес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показывает, на сколько товары в отчетном периоде стадии дороже, чем в базисном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является общим измерителем инфляции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показывает, во сколько раз товары в отчетном периоде стадии дороже, чем в базисном.</w:t>
      </w:r>
    </w:p>
    <w:p>
      <w:pPr>
        <w:pStyle w:val="27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b/>
          <w:b/>
        </w:rPr>
      </w:pPr>
      <w:r>
        <w:rPr>
          <w:b/>
        </w:rPr>
        <w:t>* Индекс дефлятор ВВП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рассчитывается как индекс цен Ласпейрес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рассчитывается как индекс цен Пааше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отношение стоимости товаров и услуг отчетного периода к стоимости товаров и услуг в ценах базисного период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показывает темп роста стоимости рыночной потребительской корз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реальный ВВП, если известен номинальный ВВП 11 трлн. руб. и индекс дефлятор 1,12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.</w:t>
        <w:tab/>
        <w:t xml:space="preserve"> 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,32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,82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2,12.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номинальный ВВП, если известен реальный ВВП 11 трлн. руб. и индекс дефлятор 1,12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.</w:t>
        <w:tab/>
        <w:t xml:space="preserve"> 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,32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,82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2,12.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нфляции – это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А) темп роста стоимости рыночной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Б) темп роста стоимости товаров и услуг отчетного периода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В) темп прироста цен потребительской корзины.</w:t>
      </w:r>
    </w:p>
    <w:p>
      <w:pPr>
        <w:pStyle w:val="27"/>
        <w:spacing w:lineRule="auto" w:line="240" w:before="0" w:after="0"/>
        <w:ind w:left="-18" w:hanging="0"/>
        <w:rPr/>
      </w:pPr>
      <w:r>
        <w:rPr/>
        <w:t>Г) темп роста цен в отчетном периоде по сравнению с базисным периодом по той продукции, которая была реализовано в базисном пери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начению ИПЦ = 107,5% найти уровень инфляции за год?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07,5%. 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,5%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%.</w:t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,7%.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рентабельность продукции с себестоимостью 40 руб., если она реализована по цене 50 руб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,25. 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8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25.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0,2.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 территориальных индексах физического объема продук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 весов обычно применяются … цены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ные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е</w:t>
        <w:tab/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рные</w:t>
        <w:tab/>
        <w:tab/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ситель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 территориальных индексах цен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 весов обычно применяются … физические объ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ные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е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рные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сительны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ы презентаций для оценки уровня сформированности компете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К-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статистики как науки. Предмет статистики. Основные категории статистики. Методология стат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ятие статистического наблюдения, его этапы. Планирование наблю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ормы, виды и способы статистического наблюдения. Ошибки статистического наблюдения и их уст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водка статистических данных, виды сводок. Понятие группировки статистических данных. Виды группиро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Принципы построения статистических группировок. Виды интервалов групп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нятие статистического ряда распределения, виды рядов, их графическое от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ятие статистической таблицы. Подлежащее и сказуемое таблицы. Основные правила построения статистических таблиц и их ви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Статистический график, его основные элементы. Классификация статистических графиков (по задачам, по форме построения, по виду геометрического образа), построение некоторых граф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статистического показателя, классификация показателей. Абсолютные статистические показа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носительные статистические показатели (понятие, единицы измерения, виды, формулы расчета, примен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едняя величина в статистике, ее роль и значение, логическая формула средней. Виды сред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редняя арифметическая, ее свойства, формула расчета для интервальных рядов (метод момент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едняя гармоническая. Другие виды средних величин (квадратическая, геометрическая, хронологическа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труктурные средние, их применение и расчет для различных ря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ариация признака в совокупности, ее значение. Классификация основных абсолютных показателей вариации (размах вариации, дисперсия, СКО). Формулы ра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Свойства дисперсии. Относительные показатели вариации. Вариация альтернативногопризн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различных дисперсий, правило сложения дисперсий. Эмпирический коэффициент детерминации, эмпирическое корреляционное отношение, их приме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концентрации социально-экономических 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ыборочное наблюдение (ОУ-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выборочного наблюдения, его преимущества. Основные принципы выборочного наблюдения, ошибки выборочного наблю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ы, методы и способы отбора единиц в выборочную совокуп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едняя ошибка выборки, формулы ее расчета для различных способов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ельная ошибка выборки. Доверительный интервал. Распространение результатов на генеральную совокуп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ряда динамики, классификация рядов динамики. Основное правило их построения. Методы приведения рядов динамики к сопоставимому ви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налитические показатели ряда дина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руктура ряда динамики. Методы анализа основной тенд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роение модели тренда методом аналитического выравнивания. Оценка качества модели тренда. Прогноз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тоды изучения сезонных колеб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взаимосвязи между показателями. Классификация взаимосвязей по форме и ви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атистические методы изучения взаимосвязей, условия их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оценки тесноты взаимосвязи для количественных признаков. Корреляционный анали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казатели оценки тесноты взаимосвязи для качественных призна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роение уравнения регрессии для парной завис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экономических индексов, классификация индексов. Индивидуальные индек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ие (агрегатные) экономические индексы. Примеры известных индексов. Правило построения общего инд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едние индек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ндексы средних качественных показателей – индексы переменного состава, фиксированного состава, структурных сдви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СНС, основные концепции и определения СН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сновные макро показатели СНС и их взаимосвяз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тоды расчета и анализа ВВ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ятие основных счетов в СНС, принципы их постр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циально-экономическая сущность цен, задачи и система показателей статистики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казатели уровня и структуры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соотношения и вариации цен (в пространстве и во време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истема индексов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Цены и инфля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ология расчета индекса потребительских ц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1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населения, источники данных, основные группировк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исленность и размещение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естественного и механического движ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1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ные понятия рынка труда, задачи стат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лассификации экономически активного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казатели численности, состава и движения рабочей силы на предприятиях и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чет рабочего времени и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казатели производительности труда, их учет и индексный анали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татистика оплат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1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национального богатства (НБ), задачи статистики НБ. Классификация Н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ятие основных фондов, задачи статистики. Классификация основных фон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Методы оценки основных фондов. Воспроизводство основных фондов, аморт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алансы основных фондов. Показатели наличия, движения, состояния и использования основных фон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татистика оборо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-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уровня жизни. Система показателей уровня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казатели доходов населения, источники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атистическое изучение расходов и потребления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ифференциация доходов населения, показатели дифференциации и концентрации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татистика б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езентаций (П 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Эффективность вложенных инвестиций. Другие показател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ятие экономической конъюнктуры, деловой активности. Показатели конъюнктуры, изучение их дин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е оценочные средства для про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убеж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0"/>
        <w:numPr>
          <w:ilvl w:val="0"/>
          <w:numId w:val="46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редметом статистического исследования выступает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единица совокупности;</w:t>
        <w:tab/>
        <w:tab/>
        <w:tab/>
        <w:t>б) статистический признак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статистическая совокупность;</w:t>
        <w:tab/>
        <w:tab/>
        <w:t>г) статистический показатель.</w:t>
      </w:r>
    </w:p>
    <w:p>
      <w:pPr>
        <w:pStyle w:val="210"/>
        <w:tabs>
          <w:tab w:val="left" w:pos="7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0"/>
        <w:numPr>
          <w:ilvl w:val="0"/>
          <w:numId w:val="15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ъектом изучения в статистике являются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массовые явления и процессы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</w:t>
        <w:tab/>
        <w:t>тенденции динамики экономических показателей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количественные закономерности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г)</w:t>
        <w:tab/>
        <w:t>отдельные единицы совокупности.</w:t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numPr>
          <w:ilvl w:val="0"/>
          <w:numId w:val="15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Статистическая совокупность – это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любое множество явлений природы и общества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</w:t>
        <w:tab/>
        <w:t>множество однокачественных, варьирующих явлений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множество признаков изучаемого социально-экономического явления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г)</w:t>
        <w:tab/>
        <w:t>множество элементов, обладающих общими признаками.</w:t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numPr>
          <w:ilvl w:val="0"/>
          <w:numId w:val="15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трибутивным признаком промышленного предприятия является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наличие собственной торговой сети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</w:t>
        <w:tab/>
        <w:t>вид используемого сырья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выручка от реализации продукции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г)</w:t>
        <w:tab/>
        <w:t>сорт выпускаемой продукции.</w:t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numPr>
          <w:ilvl w:val="0"/>
          <w:numId w:val="15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Какой ряд распределения представлен следующими данными по предприятию:</w:t>
      </w:r>
    </w:p>
    <w:p>
      <w:pPr>
        <w:pStyle w:val="210"/>
        <w:tabs>
          <w:tab w:val="left" w:pos="708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483"/>
      </w:tblGrid>
      <w:tr>
        <w:trPr>
          <w:trHeight w:val="42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ём выпущенной продукции, тыс.руб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ибыль в группе, тыс.руб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-2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3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-3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атрибутивный;</w:t>
        <w:tab/>
        <w:tab/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б)</w:t>
        <w:tab/>
        <w:t>дискретный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интервальный с равными интервалами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г) </w:t>
        <w:tab/>
        <w:t>интервальный с неравными интервалами.</w:t>
      </w:r>
    </w:p>
    <w:p>
      <w:pPr>
        <w:pStyle w:val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numPr>
          <w:ilvl w:val="0"/>
          <w:numId w:val="15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Какой ряд представлен следующими данными:</w:t>
      </w:r>
    </w:p>
    <w:p>
      <w:pPr>
        <w:pStyle w:val="210"/>
        <w:tabs>
          <w:tab w:val="left" w:pos="708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660"/>
      </w:tblGrid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ВВП на душу населения в сопоставимых ценах, тыс. руб. /чел.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</w:tr>
    </w:tbl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атрибутивный;</w:t>
        <w:tab/>
        <w:tab/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б)</w:t>
        <w:tab/>
        <w:t>дискретный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данные не сгруппированы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г) </w:t>
        <w:tab/>
        <w:t>аналитическая группировка.</w:t>
      </w:r>
    </w:p>
    <w:p>
      <w:pPr>
        <w:pStyle w:val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numPr>
          <w:ilvl w:val="0"/>
          <w:numId w:val="47"/>
        </w:numPr>
        <w:tabs>
          <w:tab w:val="left" w:pos="708" w:leader="none"/>
        </w:tabs>
        <w:ind w:left="0" w:hanging="0"/>
        <w:jc w:val="left"/>
        <w:rPr/>
      </w:pPr>
      <w:r>
        <w:rPr>
          <w:b w:val="false"/>
        </w:rPr>
        <w:t>Какие из перечисленных суждений можно отнести к статистическим закономерностям и почему?</w:t>
      </w:r>
    </w:p>
    <w:p>
      <w:pPr>
        <w:pStyle w:val="210"/>
        <w:numPr>
          <w:ilvl w:val="0"/>
          <w:numId w:val="34"/>
        </w:numPr>
        <w:tabs>
          <w:tab w:val="left" w:pos="708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расходы на питание семьи Кудряшовых каждый месяц увеличиваются на 7%;</w:t>
      </w:r>
    </w:p>
    <w:p>
      <w:pPr>
        <w:pStyle w:val="210"/>
        <w:numPr>
          <w:ilvl w:val="0"/>
          <w:numId w:val="34"/>
        </w:numPr>
        <w:tabs>
          <w:tab w:val="left" w:pos="708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чем выше образование супругов, тем меньше они имеют детей;</w:t>
      </w:r>
    </w:p>
    <w:p>
      <w:pPr>
        <w:pStyle w:val="210"/>
        <w:numPr>
          <w:ilvl w:val="0"/>
          <w:numId w:val="34"/>
        </w:numPr>
        <w:tabs>
          <w:tab w:val="left" w:pos="708" w:leader="none"/>
        </w:tabs>
        <w:ind w:left="0" w:hanging="0"/>
        <w:jc w:val="left"/>
        <w:rPr/>
      </w:pPr>
      <w:r>
        <w:rPr>
          <w:b w:val="false"/>
        </w:rPr>
        <w:t>в 2008 г. на 100 человек, прибывших на место жительства в регион, приходилось 176 человек, выехавших за пределы региона;</w:t>
      </w:r>
    </w:p>
    <w:p>
      <w:pPr>
        <w:pStyle w:val="210"/>
        <w:numPr>
          <w:ilvl w:val="0"/>
          <w:numId w:val="34"/>
        </w:numPr>
        <w:tabs>
          <w:tab w:val="left" w:pos="708" w:leader="none"/>
        </w:tabs>
        <w:ind w:left="0" w:hanging="0"/>
        <w:jc w:val="left"/>
        <w:rPr/>
      </w:pPr>
      <w:r>
        <w:rPr>
          <w:b w:val="false"/>
        </w:rPr>
        <w:t>чем выше стоимость проезда на электричке, тем чаще встречаются безбилетники.</w:t>
      </w:r>
    </w:p>
    <w:p>
      <w:pPr>
        <w:pStyle w:val="210"/>
        <w:tabs>
          <w:tab w:val="left" w:pos="70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numPr>
          <w:ilvl w:val="0"/>
          <w:numId w:val="48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>Графическое изображение данных в виде площади той или иной геометрической фигуры называют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картодиаграммами;</w:t>
        <w:tab/>
        <w:tab/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б)</w:t>
        <w:tab/>
        <w:t>фигурными диаграммами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плоскостными диаграммами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г) </w:t>
        <w:tab/>
        <w:t>карт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numPr>
          <w:ilvl w:val="0"/>
          <w:numId w:val="49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>Изделие А производится на двух предприятиях отрасли. На первом предприятии себестоимость производства единицы продукции составляет 500 руб., на втором – на 50 руб. больше. Какова среднеотраслевая себестоимость производства изделия А, если на долю первого предприятия приходится 60% выпускаемых изделий?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 xml:space="preserve">525 руб.; </w:t>
        <w:tab/>
        <w:t xml:space="preserve">б) </w:t>
        <w:tab/>
        <w:t>520 руб;</w:t>
        <w:tab/>
        <w:tab/>
        <w:t>в)</w:t>
        <w:tab/>
        <w:t>53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83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плата в магазине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платы в магазине, тыс. руб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4</w:t>
            </w:r>
          </w:p>
        </w:tc>
      </w:tr>
    </w:tbl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средней гармонической для сгруппированных данных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</w:t>
        <w:tab/>
        <w:t>средней гармонической для несгруппированных данных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средней арифметической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г)</w:t>
        <w:tab/>
        <w:t>средней из групповых сред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numPr>
          <w:ilvl w:val="0"/>
          <w:numId w:val="28"/>
        </w:numPr>
        <w:tabs>
          <w:tab w:val="left" w:pos="708" w:leader="none"/>
        </w:tabs>
        <w:rPr/>
      </w:pPr>
      <w:r>
        <w:rPr>
          <w:b w:val="false"/>
        </w:rPr>
        <w:t>Межгрупповая дисперсия равна 64% от общей дисперсии, эмпирическое корреляционное отношение равно (с точностью до 0,01)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а) 0,64; </w:t>
        <w:tab/>
        <w:tab/>
        <w:t xml:space="preserve">б) 0,80; </w:t>
        <w:tab/>
        <w:t>в) 0,36;</w:t>
        <w:tab/>
        <w:tab/>
        <w:t xml:space="preserve"> г)0,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rPr/>
      </w:pPr>
      <w:r>
        <w:rPr>
          <w:b w:val="false"/>
        </w:rPr>
        <w:t>12. Выберите верное утверждение, описывающее следующую цепочку неравенств 85%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w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93%, где </w:t>
      </w:r>
      <w:r>
        <w:rPr>
          <w:b w:val="false"/>
          <w:i/>
          <w:lang w:val="en-US"/>
        </w:rPr>
        <w:t>w</w:t>
      </w:r>
      <w:r>
        <w:rPr>
          <w:b w:val="false"/>
        </w:rPr>
        <w:t xml:space="preserve"> - удельный вес предприятий, имеющих убыток, обследовано 100 предприятий региона, а вероятность pавна 0,954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 от 85% до 93% предприятий региона имеют прибыль с большой долей вероятности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от 85% до 93% предприятий региона имеют убыток как у 100 предприятий; 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в) от 85% до 93% предприятий региона имеют убыток с вероятностью 0,954; </w:t>
      </w:r>
    </w:p>
    <w:p>
      <w:pPr>
        <w:pStyle w:val="210"/>
        <w:rPr/>
      </w:pPr>
      <w:r>
        <w:rPr>
          <w:b w:val="false"/>
        </w:rPr>
        <w:t>г) удельный вес 100 предприятий с вероятностью 0,954 определяет их границы в генеральной совокупности от 85 до 9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jc w:val="left"/>
        <w:rPr/>
      </w:pPr>
      <w:r>
        <w:rPr>
          <w:b w:val="false"/>
          <w:lang w:val="ru-RU"/>
        </w:rPr>
        <w:t xml:space="preserve">12. </w:t>
      </w:r>
      <w:r>
        <w:rPr>
          <w:b w:val="false"/>
        </w:rPr>
        <w:t>Какая формула используется для расчета средней численности работников пред</w:t>
      </w:r>
      <w:r>
        <w:rPr/>
        <w:t>приятия:</w:t>
      </w:r>
    </w:p>
    <w:tbl>
      <w:tblPr>
        <w:tblW w:w="3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76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число, месяц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</w:tbl>
    <w:p>
      <w:pPr>
        <w:pStyle w:val="2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jc w:val="left"/>
        <w:rPr>
          <w:b w:val="false"/>
          <w:b w:val="false"/>
        </w:rPr>
      </w:pPr>
      <w:r>
        <w:rPr>
          <w:b w:val="false"/>
        </w:rPr>
        <w:t xml:space="preserve">а)  </w:t>
      </w:r>
      <w:r>
        <w:rPr>
          <w:b w:val="fals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 w:val="false"/>
        </w:rPr>
        <w:t>;</w:t>
        <w:tab/>
        <w:t xml:space="preserve">б) </w:t>
      </w:r>
      <w:r>
        <w:rPr>
          <w:b w:val="fals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 w:val="false"/>
        </w:rPr>
        <w:t>;</w:t>
        <w:tab/>
        <w:t xml:space="preserve">в)  </w:t>
      </w:r>
      <w:r>
        <w:rPr>
          <w:b w:val="fals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>;</w:t>
        <w:tab/>
        <w:t xml:space="preserve">г)  </w:t>
      </w:r>
      <w:r>
        <w:rPr>
          <w:b w:val="false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jc w:val="both"/>
        <w:rPr/>
      </w:pPr>
      <w:r>
        <w:rPr/>
        <w:t>13. По данным о товарообороте коммерческого магазина: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92"/>
        <w:gridCol w:w="993"/>
        <w:gridCol w:w="992"/>
        <w:gridCol w:w="992"/>
        <w:gridCol w:w="567"/>
        <w:gridCol w:w="567"/>
        <w:gridCol w:w="567"/>
      </w:tblGrid>
      <w:tr>
        <w:trPr>
          <w:trHeight w:val="537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одук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овано товара, ед. изм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товара за единиц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,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2</w:t>
            </w:r>
          </w:p>
        </w:tc>
      </w:tr>
      <w:tr>
        <w:trPr>
          <w:trHeight w:val="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,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7</w:t>
            </w:r>
          </w:p>
        </w:tc>
      </w:tr>
    </w:tbl>
    <w:p>
      <w:pPr>
        <w:pStyle w:val="113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общий индекс цены:</w:t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4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>2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9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5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>4)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5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ind w:left="360" w:hanging="0"/>
        <w:jc w:val="left"/>
        <w:rPr/>
      </w:pPr>
      <w:r>
        <w:rPr>
          <w:b w:val="false"/>
          <w:lang w:val="ru-RU"/>
        </w:rPr>
        <w:t xml:space="preserve">14. </w:t>
      </w:r>
      <w:r>
        <w:rPr>
          <w:b w:val="false"/>
        </w:rPr>
        <w:t>Определить коэффициент механического пополнения трудовых ресурсов (в промилле), если коэффициент механического выбытия – 10, коэффициент общего прироста – 5, коэффициент естественного прироста – 3. Выбрать правильный ответ:</w:t>
      </w:r>
    </w:p>
    <w:p>
      <w:pPr>
        <w:pStyle w:val="210"/>
        <w:jc w:val="left"/>
        <w:rPr>
          <w:b w:val="false"/>
          <w:b w:val="false"/>
        </w:rPr>
      </w:pPr>
      <w:r>
        <w:rPr>
          <w:b w:val="false"/>
        </w:rPr>
        <w:t>а)</w:t>
        <w:tab/>
        <w:t>8;</w:t>
        <w:tab/>
        <w:tab/>
        <w:t xml:space="preserve">б) </w:t>
        <w:tab/>
        <w:t>12;</w:t>
        <w:tab/>
        <w:t>в)</w:t>
        <w:tab/>
        <w:t>-2;</w:t>
        <w:tab/>
        <w:tab/>
        <w:t>г)</w:t>
        <w:tab/>
        <w:t>2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ономическая территория:</w:t>
      </w:r>
    </w:p>
    <w:p>
      <w:pPr>
        <w:pStyle w:val="Normal"/>
        <w:numPr>
          <w:ilvl w:val="0"/>
          <w:numId w:val="5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ая территория, внутри которой лица, товары и деньги могут свободно перемещаться, включая воздушное пространство и континентальный шельф;</w:t>
      </w:r>
    </w:p>
    <w:p>
      <w:pPr>
        <w:pStyle w:val="Normal"/>
        <w:numPr>
          <w:ilvl w:val="0"/>
          <w:numId w:val="3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, где единица владеет помещениями или землей, на территории осуществляет или собирается осуществлять экономические операции в течение длительного периода времени (больше 1  года);</w:t>
      </w:r>
    </w:p>
    <w:p>
      <w:pPr>
        <w:pStyle w:val="Normal"/>
        <w:numPr>
          <w:ilvl w:val="0"/>
          <w:numId w:val="3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поток (создание, преобразование, обмен, передача и исчерпание стоимости), представляющий взаимодействие двух институциональных единиц, осуществляемый по взаимному соглашению.</w:t>
      </w:r>
    </w:p>
    <w:p>
      <w:pPr>
        <w:pStyle w:val="210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/>
          <w:b w:val="false"/>
          <w:sz w:val="24"/>
          <w:szCs w:val="24"/>
          <w:lang w:val="ru-RU" w:eastAsia="ar-SA"/>
        </w:rPr>
      </w:r>
    </w:p>
    <w:p>
      <w:pPr>
        <w:pStyle w:val="210"/>
        <w:tabs>
          <w:tab w:val="left" w:pos="708" w:leader="none"/>
        </w:tabs>
        <w:jc w:val="left"/>
        <w:rPr/>
      </w:pPr>
      <w:r>
        <w:rPr>
          <w:b w:val="false"/>
          <w:lang w:val="ru-RU" w:eastAsia="ar-SA"/>
        </w:rPr>
        <w:t xml:space="preserve">16. </w:t>
      </w:r>
      <w:r>
        <w:rPr>
          <w:b w:val="false"/>
        </w:rPr>
        <w:t>Чему равно значение сальдо первичных расходов (цифры условные), если сальдо доходов от собственности - 12 млн.у.е., прибыль –9 млн.у.е., налоги на производство и импорт – 34 млн.у.е., оплата труда – 55 млн.у.е.:</w:t>
      </w:r>
    </w:p>
    <w:p>
      <w:pPr>
        <w:pStyle w:val="210"/>
        <w:jc w:val="left"/>
        <w:rPr/>
      </w:pPr>
      <w:r>
        <w:rPr>
          <w:b w:val="false"/>
        </w:rPr>
        <w:t>а)</w:t>
        <w:tab/>
        <w:t>119;</w:t>
        <w:tab/>
        <w:tab/>
        <w:tab/>
      </w:r>
      <w:r>
        <w:rPr>
          <w:b w:val="false"/>
          <w:lang w:val="en-US"/>
        </w:rPr>
        <w:t>b</w:t>
      </w:r>
      <w:r>
        <w:rPr>
          <w:b w:val="false"/>
        </w:rPr>
        <w:t xml:space="preserve">) </w:t>
        <w:tab/>
        <w:t>55;</w:t>
        <w:tab/>
      </w:r>
      <w:r>
        <w:rPr>
          <w:b w:val="false"/>
          <w:lang w:val="en-US"/>
        </w:rPr>
        <w:t>c</w:t>
      </w:r>
      <w:r>
        <w:rPr>
          <w:b w:val="false"/>
        </w:rPr>
        <w:t>)</w:t>
        <w:tab/>
        <w:t>67;</w:t>
        <w:tab/>
      </w:r>
      <w:r>
        <w:rPr>
          <w:b w:val="false"/>
          <w:lang w:val="en-US"/>
        </w:rPr>
        <w:t>d</w:t>
      </w:r>
      <w:r>
        <w:rPr>
          <w:b w:val="false"/>
        </w:rPr>
        <w:t>)</w:t>
        <w:tab/>
        <w:t>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счета относят к счетам накопления?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операций с капиталом;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распределения дохода;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первичного распределения дохода;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счет;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очих изменений активов и пасс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«Ресурсы» по счету «Операции с капиталом» отражается</w:t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тое приобретение цен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е кредит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е заимств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овое сбере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jc w:val="both"/>
        <w:rPr/>
      </w:pPr>
      <w:r>
        <w:rPr>
          <w:sz w:val="24"/>
          <w:szCs w:val="24"/>
        </w:rPr>
        <w:t xml:space="preserve">19. В каких показателях в формуле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характеризуется производительность труда:</w:t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ых;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ых;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имостных;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характеристика не является производительностью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Отношение объема произведенной за период продукции к средней стоимости основного капитала (основных производственных фондов) за этот период  это - </w:t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емк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оотдачи (фондоотдач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оемкости (фондоемк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ем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13"/>
        <w:numPr>
          <w:ilvl w:val="0"/>
          <w:numId w:val="5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динамики цен по разнородной совокупности товаров и услуг используют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ндексы;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ндексы цен;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гатные формы индексов;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средних цен.</w:t>
      </w:r>
    </w:p>
    <w:p>
      <w:pPr>
        <w:pStyle w:val="1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13"/>
        <w:numPr>
          <w:ilvl w:val="0"/>
          <w:numId w:val="21"/>
        </w:numPr>
        <w:ind w:left="0" w:hanging="0"/>
        <w:jc w:val="both"/>
        <w:rPr/>
      </w:pPr>
      <w:r>
        <w:rPr>
          <w:sz w:val="24"/>
          <w:szCs w:val="24"/>
        </w:rPr>
        <w:t xml:space="preserve">Сколько факторов оказывают влияние на объем выпущенной продукции в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ΣS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-объем выпущенной продукции текущего и предыдущего периодов, </w:t>
      </w:r>
      <w:r>
        <w:rPr>
          <w:sz w:val="24"/>
          <w:szCs w:val="24"/>
          <w:lang w:val="en-US"/>
        </w:rPr>
        <w:t>I</w:t>
      </w:r>
      <w:r>
        <w:rPr>
          <w:rFonts w:eastAsia="Times New Roman" w:cs="Times New Roman"/>
          <w:sz w:val="24"/>
          <w:szCs w:val="24"/>
          <w:vertAlign w:val="subscript"/>
          <w:lang w:val="en-US"/>
        </w:rPr>
        <w:t>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индекс изменения численности работников предприятия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 -индекс изменения структуры выпуск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– индекс производительности труда:</w:t>
      </w:r>
    </w:p>
    <w:p>
      <w:pPr>
        <w:pStyle w:val="Normal"/>
        <w:numPr>
          <w:ilvl w:val="0"/>
          <w:numId w:val="59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(производительность труда и численность предприятия)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- только структурные сдвиги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(производительность труда, структура выпуска, численность предприятия)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тыре (объем выпуска предыдущего периода, численность, структура выпуска, производительность тру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е коэффициент выбытия основных фондов фирмы (тыс. руб.) в процентах по следующим дан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ОФ на начало года  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на конец года          -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ОФ за год                   -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ОФ в течение года                 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7,5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,8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6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метом статистического исследования выступает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единица совокупности;</w:t>
        <w:tab/>
        <w:tab/>
        <w:tab/>
        <w:t>б) статистический признак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статистическая совокупность;</w:t>
        <w:tab/>
        <w:tab/>
        <w:t>г) статистический показатель.</w:t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учения в статистике являются:</w:t>
      </w:r>
    </w:p>
    <w:p>
      <w:pPr>
        <w:pStyle w:val="210"/>
        <w:rPr/>
      </w:pPr>
      <w:r>
        <w:rPr>
          <w:b w:val="false"/>
        </w:rPr>
        <w:t>а)</w:t>
        <w:tab/>
        <w:t xml:space="preserve">массовые явления и процессы;      б) </w:t>
        <w:tab/>
        <w:t>тенденции динамики экономических показателей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количественные закономерности;  г)</w:t>
        <w:tab/>
        <w:t>отдельные единицы совокупности.</w:t>
      </w:r>
    </w:p>
    <w:p>
      <w:pPr>
        <w:pStyle w:val="210"/>
        <w:tabs>
          <w:tab w:val="left" w:pos="708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0"/>
        <w:tabs>
          <w:tab w:val="left" w:pos="708" w:leader="none"/>
        </w:tabs>
        <w:rPr/>
      </w:pPr>
      <w:r>
        <w:rPr>
          <w:b w:val="false"/>
          <w:lang w:val="ru-RU"/>
        </w:rPr>
        <w:t xml:space="preserve">26. </w:t>
      </w:r>
      <w:r>
        <w:rPr>
          <w:b w:val="false"/>
        </w:rPr>
        <w:t xml:space="preserve"> Группировочным признаков при построении аналитической группировки выступает: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факторный признак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</w:t>
        <w:tab/>
        <w:t>факторный и результативный признак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результативный признак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г)</w:t>
        <w:tab/>
        <w:t>любой признак.</w:t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tabs>
          <w:tab w:val="left" w:pos="708" w:leader="none"/>
        </w:tabs>
        <w:rPr/>
      </w:pPr>
      <w:r>
        <w:rPr>
          <w:b w:val="false"/>
          <w:lang w:val="ru-RU"/>
        </w:rPr>
        <w:t xml:space="preserve">27. </w:t>
      </w:r>
      <w:r>
        <w:rPr/>
        <w:t xml:space="preserve"> Определить моду и медиану ряда (с точностью до 0,1):</w: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2040"/>
      </w:tblGrid>
      <w:tr>
        <w:trPr>
          <w:trHeight w:val="3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,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аботников, чел.</w:t>
            </w:r>
          </w:p>
        </w:tc>
      </w:tr>
      <w:tr>
        <w:trPr>
          <w:trHeight w:val="8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8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8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0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мода- 6,5, медиана – 6,6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</w:t>
        <w:tab/>
        <w:t>мода и медиана совпадают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мода- 6,6, медиана – 7,0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г)</w:t>
        <w:tab/>
        <w:t>мода- 6,7, медиана – 7,1.</w:t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numPr>
          <w:ilvl w:val="0"/>
          <w:numId w:val="61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регионе на 100 мужчин приходится 126 женщин, удельный вес мужчин в регионе составляет (%):</w:t>
      </w:r>
    </w:p>
    <w:p>
      <w:pPr>
        <w:pStyle w:val="210"/>
        <w:rPr>
          <w:b w:val="false"/>
          <w:b w:val="false"/>
          <w:lang w:val="ru-RU"/>
        </w:rPr>
      </w:pPr>
      <w:r>
        <w:rPr>
          <w:b w:val="false"/>
        </w:rPr>
        <w:t>а)</w:t>
        <w:tab/>
        <w:t>26;</w:t>
      </w:r>
      <w:r>
        <w:rPr>
          <w:b w:val="false"/>
          <w:lang w:val="ru-RU"/>
        </w:rPr>
        <w:tab/>
      </w:r>
      <w:r>
        <w:rPr>
          <w:b w:val="false"/>
        </w:rPr>
        <w:t xml:space="preserve">б) </w:t>
        <w:tab/>
        <w:t>44,2;</w:t>
      </w:r>
      <w:r>
        <w:rPr>
          <w:b w:val="false"/>
          <w:lang w:val="ru-RU"/>
        </w:rPr>
        <w:tab/>
      </w:r>
      <w:r>
        <w:rPr>
          <w:b w:val="false"/>
        </w:rPr>
        <w:t>в)</w:t>
        <w:tab/>
        <w:t>79,4;</w:t>
      </w:r>
      <w:r>
        <w:rPr>
          <w:b w:val="false"/>
          <w:lang w:val="ru-RU"/>
        </w:rPr>
        <w:tab/>
      </w:r>
      <w:r>
        <w:rPr>
          <w:b w:val="false"/>
        </w:rPr>
        <w:t>г)</w:t>
        <w:tab/>
        <w:t>55,7.</w:t>
      </w:r>
    </w:p>
    <w:p>
      <w:pPr>
        <w:pStyle w:val="21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0"/>
        <w:tabs>
          <w:tab w:val="left" w:pos="708" w:leader="none"/>
        </w:tabs>
        <w:rPr/>
      </w:pPr>
      <w:r>
        <w:rPr>
          <w:b w:val="false"/>
          <w:lang w:val="ru-RU"/>
        </w:rPr>
        <w:t xml:space="preserve">29. </w:t>
      </w:r>
      <w:r>
        <w:rPr>
          <w:b w:val="false"/>
        </w:rPr>
        <w:t>Какая формула средней используется для расчета средней заработной платы в торговом объеди</w:t>
      </w:r>
      <w:r>
        <w:rPr/>
        <w:t>нении?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83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плата в магазине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платы в магазине, тыс. руб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6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7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75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24</w:t>
            </w:r>
          </w:p>
        </w:tc>
      </w:tr>
    </w:tbl>
    <w:p>
      <w:pPr>
        <w:pStyle w:val="21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а)</w:t>
        <w:tab/>
        <w:t>средней гармонической для сгруппированных данных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 xml:space="preserve">б) </w:t>
        <w:tab/>
        <w:t>средней гармонической для несгруппированных данных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в)</w:t>
        <w:tab/>
        <w:t>средней арифметической;</w:t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г)</w:t>
        <w:tab/>
        <w:t>средней из групповых средних.</w:t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оценочные средства для про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межуточн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экзамену по дисциплине «СТАТИСТИ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7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Вопрос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. Задачи статистик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татистики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ое наблюдение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наблюдения. Объект наблюдени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совокупности. Программа наблюдения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формы наблюдений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татистических наблюдений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наблюдени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ка статистических данных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и количественные признак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таблицы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вариационный ряд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альный вариационный ряд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показател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статистические показател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еличина динамик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еличина планового задания, относительная величина выполнения планового задани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еличина структуры, относительная величина интенсивности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еличина координации, относительная величина сравнени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величин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 и медиан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ариации: размах вариации, дисперсия, среднее квадратическое отклонение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й внутренний продукт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счисления ВВП: производственный метод, распределительный метод, метод конечного использования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национальный доход. Национальный доход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рождаемости. Коэффициент смертности. Коэффициент естественного прироста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прибытия. Коэффициент выбытия. Коэффициент миграционного (механического) прироста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общего прироста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способность населения. Трудовые резервы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активное население. Коэффициент экономической активности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нятости. Коэффициент безработицы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первоначальная стоимость. Остаточная первоначальная стоимость. Ликвидационная стоимость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поступления.  Коэффициент выбытия. Коэффициент износа. Коэффициент годности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оотдача. Фондоемкость. Фондовооруженность труда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я Лоренца. Коэффициент Джин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ляционная связь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й коэффициент корреляции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пирическое корреляционное отношение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ы корреляции рангов Спирмэна и Кэндела.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. Генеральная совокупность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совокупность. Репрезентативность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ая ошибк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-случайная выборк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выборк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ая выборк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ая выборк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выборочных результатов на генеральную совокупность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чная оценка. Свойства оценк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альная оценка. Доверительная вероятность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чимости. Предельная ошибка выборки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я численность выборк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ряды. Уровни ряд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ный временной ряд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альный временной ряд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остроения временных рядов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, темп роста, темп прирост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абсолютный прирост, средний темп роста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темп прироста, коэффициент опережения 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д временных рядов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крупнения интервалов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кользящих средних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итического выравнивани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колебания. Индекс сезонности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экономических индексов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общие индексы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й индекс стоимости продук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 1.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фирма за месяц должна была по плану сделать товарооборот на 29,6 тыс.рублей при средней списочной численности персонала 80 человек. Фактически за месяц фирма сделала товарооборот на 31,16 тыс. рублей, а среднее списочное число работников составило 76 человек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ите плановую и фактическую месячную выработку одного работника и проценты выполнения плана: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товарообороту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численности персонала 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средней выработке на одного работника.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приобрела легковую машину стоимостью 15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норма амортизации – 20%.Фактически автомашина прослужила 4 года, после чего была продана за 750 тыс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быль и рентабельности от реализации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Задача № 4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год торговая организация имела товарооборот 1200 тыс. рублей. Издержки обращения по реализации этих товаров составила 12,0 тыс. рублей. Уплатила за реализованные товары поставщикам 105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прибыли торговой организации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нтабельности товарооборот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5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ind w:firstLine="720"/>
        <w:rPr>
          <w:szCs w:val="24"/>
        </w:rPr>
      </w:pPr>
      <w:r>
        <w:rPr>
          <w:szCs w:val="24"/>
        </w:rPr>
        <w:t>Показатели, характеризующие результаты производственно-финансовой деятельности и динамику текущих активов в отчетном году,  следующие: балансовая прибыль предприятия – 3756 тыс. руб.; налоги и штрафы, прочие отчисления – 1953 тыс. руб.; стоимость оборотных средств на начало отчетного периода – 4500 тыс. руб., на конец года – 5653 тыс. руб. Определить рентабельность текущих активов.</w:t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7</w:t>
      </w:r>
    </w:p>
    <w:p>
      <w:pPr>
        <w:pStyle w:val="Style3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оварооборот за квартал по торговому предприятию составил 135 тыс. руб. Товарные остатки на первые числа месяца составили (тыс. руб.): апрель – 24                                     июнь –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й      - 17                                     июль – 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корость товарооборачиваемости и время обращения.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отчетный месяц представлены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исочное число работников, чел.       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отработано, чел.-дн.                                  15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месяце рабочих дней                            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оказатель использования списочного состава.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фирме численность работников на первое число месяцев составляла: январь – 180,  февраль – 183,  март – 186,   апрель -  184</w:t>
      </w:r>
    </w:p>
    <w:p>
      <w:pPr>
        <w:pStyle w:val="TextBody"/>
        <w:rPr>
          <w:szCs w:val="24"/>
        </w:rPr>
      </w:pPr>
      <w:r>
        <w:rPr>
          <w:szCs w:val="24"/>
        </w:rPr>
        <w:t>В течение квартала было уволено 6 человек, принято на работу  4 человека.</w:t>
      </w:r>
    </w:p>
    <w:p>
      <w:pPr>
        <w:pStyle w:val="TextBody"/>
        <w:rPr>
          <w:szCs w:val="24"/>
        </w:rPr>
      </w:pPr>
      <w:r>
        <w:rPr>
          <w:szCs w:val="24"/>
        </w:rPr>
        <w:t>Исчислите за квартал коэффициенты: по приему, увольнению.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 №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Среднесписочная численность работников и товарооборот характеризуются следующими данными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зисный меся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оборот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исло работников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пределить: 1) производительность труда за каждый месяц; 2) индекс производительности; 3) рост товарооборота; 4) рост численности.                 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rPr/>
      </w:pPr>
      <w:r>
        <w:rPr/>
        <w:t>Известны следующие сведения по торговому предприятию за отчетный период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оборот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нд заработной платы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нд заработной платы в % к товаро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ычислить абсолютное отклонение (в сумме) и относительное отклонение (в % и сумме) по фонду заработной платы.</w:t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По производственному предприятию известны следующие показатели за отчетный год (тыс. руб.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8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ъем реализации услуг 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ая себестоимость реализованных услуг 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0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Определить плановые и фактические затраты на 1 руб. реализованных услуг и продукции и процент их снижения.</w:t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Имеются следующие данные о себестоимости реализованных бытовых услуг и продукции на производственном объединении за отчетный год ( тыс. руб.):</w:t>
      </w:r>
    </w:p>
    <w:p>
      <w:pPr>
        <w:pStyle w:val="TextBody"/>
        <w:rPr>
          <w:szCs w:val="24"/>
        </w:rPr>
      </w:pPr>
      <w:r>
        <w:rPr>
          <w:szCs w:val="24"/>
        </w:rPr>
        <w:t>Производственная себестоимость                                              4918</w:t>
      </w:r>
    </w:p>
    <w:p>
      <w:pPr>
        <w:pStyle w:val="TextBody"/>
        <w:rPr>
          <w:szCs w:val="24"/>
        </w:rPr>
      </w:pPr>
      <w:r>
        <w:rPr>
          <w:szCs w:val="24"/>
        </w:rPr>
        <w:t>Коммерческие расходы                                                                    12</w:t>
      </w:r>
    </w:p>
    <w:p>
      <w:pPr>
        <w:pStyle w:val="TextBody"/>
        <w:rPr>
          <w:szCs w:val="24"/>
        </w:rPr>
      </w:pPr>
      <w:r>
        <w:rPr>
          <w:szCs w:val="24"/>
        </w:rPr>
        <w:t>Полная себестоимость                                                                  4930</w:t>
      </w:r>
    </w:p>
    <w:p>
      <w:pPr>
        <w:pStyle w:val="TextBody"/>
        <w:rPr>
          <w:szCs w:val="24"/>
        </w:rPr>
      </w:pPr>
      <w:r>
        <w:rPr>
          <w:szCs w:val="24"/>
        </w:rPr>
        <w:t>Объем реализации работ и продукции в отпускных ценах      6204</w:t>
      </w:r>
    </w:p>
    <w:p>
      <w:pPr>
        <w:pStyle w:val="Style34"/>
        <w:jc w:val="both"/>
        <w:rPr>
          <w:szCs w:val="24"/>
        </w:rPr>
      </w:pPr>
      <w:r>
        <w:rPr>
          <w:szCs w:val="24"/>
        </w:rPr>
        <w:t>Определите: 1) структуру  себестоимости (в %); 2) прибыль от реализации работ  и продукции; 3) уровень рентабельности от реализации работ и услуг.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Известны следующие данные по производственному предприятия за 2 года: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3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ой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стоимость производственных фон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динамику показателей фондоотдачи и фондовооруженности труда.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Два предприятия  имеют следующие показатели работы за год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3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ое предприя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ое предприя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ъем выпущенной продукции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негодовая стоимость основных производственных фондо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несписочное число работников,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Определить, какое из двух предприятий лучше использует основные производственные фонды по показателям фондоотдачи и фондоемкости; рассчитать фондовооруженность труда работников.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5</w:t>
      </w:r>
    </w:p>
    <w:p>
      <w:pPr>
        <w:pStyle w:val="51"/>
        <w:keepNext w:val="false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Имеются следующие данные о стоимости основных производственных фондов производственного предприятия за год (тыс. руб.) на: 1января   – 800             1октября                   - 83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1апреля   - 820              1 января след. года - 84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1 июля    -  8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извело продукции на 1000 тыс. руб. Предприятие     занимает производственную площадь – 200 кв. м., имеют основного оборудования – 12 единиц и среднесписочную численность работников – 45 чел. Определите следующие показатели использования основных производственных фондов: 1) фондоотдачу и фондоемкость; 2) съем продукции с 1 кв.м  производственной площади; 3) среднюю выработку на 1 станок; 4) фондовооруженность труда рабочих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товарооборот  магазина за текущий год равен 2620 тыс. руб.; уровень издержек – 4,25%, в том числе расходы на зарплату – 2,15 %, расходы по подработке, упаковке и хранению товаров – 0,25%, проценты за кредит – 0,05%, расходы по таре – 0,15%, остальные статьи издержек – 1,6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уемом году товарооборот увеличится на 3,5%, уровень расходов на заработную плату возрастет на 1,2%, снизится уровень издержек по статьям: расходы по подработке, упаковке и хранению товаров – на 8%. Расходы по остальным статьям не измен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оварооборот магазина на планируемый год, уровни издержек обращения по статьям, а также сумму и уровень издержек по магазину в целом.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8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ый год – 167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год – 1713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в те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го года – 24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 года – 14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ено в те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ого года. – 22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года – 8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коэффициент по приему и увольнению. Проанализир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19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фонд заработной платы установлен на месяц 8,5 тыс.рублей при численности работников 5 человек; фактически за месяц начислено 8,46 тыс. рублей, а среднесписочная численность составила 7,4 человека.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 1.Средний заработок одного работника по плану и фактически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нты выполнения план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нду заработной плат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ей списочной численност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ему месячному заработку одного рабочего.</w:t>
      </w:r>
    </w:p>
    <w:p>
      <w:pPr>
        <w:pStyle w:val="Normal"/>
        <w:spacing w:lineRule="auto" w:line="240" w:before="0" w:after="0"/>
        <w:ind w:left="15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ить в виде таблицы.</w:t>
      </w:r>
    </w:p>
    <w:p>
      <w:pPr>
        <w:pStyle w:val="Normal"/>
        <w:spacing w:lineRule="auto" w:line="240" w:before="0" w:after="0"/>
        <w:ind w:left="15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определите в процентах рост плановой и фактической выработки товарооборота на одного работника в отчетном периоде по сравнению с предыду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2130"/>
        <w:gridCol w:w="213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ный месяц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месяц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, 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3</w:t>
      </w:r>
    </w:p>
    <w:p>
      <w:pPr>
        <w:pStyle w:val="Normal"/>
        <w:spacing w:lineRule="auto" w:line="240" w:before="0" w:after="0"/>
        <w:jc w:val="both"/>
        <w:rPr/>
      </w:pPr>
      <w:r>
        <w:rPr/>
        <w:t>По данным таблицы  сравнить эффективность использования основных средств за два год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 за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стоимость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3</w:t>
      </w:r>
    </w:p>
    <w:p>
      <w:pPr>
        <w:pStyle w:val="Style34"/>
        <w:ind w:firstLine="720"/>
        <w:jc w:val="both"/>
        <w:rPr>
          <w:szCs w:val="24"/>
        </w:rPr>
      </w:pPr>
      <w:r>
        <w:rPr>
          <w:szCs w:val="24"/>
        </w:rPr>
        <w:t>Определить цеховую себестоимость, если стоимость основных материалов  составляет 330 тыс. руб., заработная плата основных производственных рабочих 300 тыс. руб., величина амортизационных  отчислений 135 тыс. руб., доля амортизации в цеховых расходах -0,18, прочие цеховые расходы – 5 %.</w:t>
      </w:r>
    </w:p>
    <w:p>
      <w:pPr>
        <w:pStyle w:val="Style34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1</w:t>
      </w:r>
    </w:p>
    <w:p>
      <w:pPr>
        <w:pStyle w:val="210"/>
        <w:rPr/>
      </w:pPr>
      <w:r>
        <w:rPr/>
        <w:t>По данным таблицы рассчитать показатели за текущий год: производительность труда, фонд заработной платы в процентах к товарообороту, среднюю заработную плату 1-го работника. Составить проект плана по труду на следующий год с учетом того, что товарооборот увеличится на 3,5 %, численность работников возрастет на 2 %, уровень расходов на заработную плату снизится на 1 %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891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кущи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-мый год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ооборот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-ть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варооборот на 1-го раб-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заработной платы:</w:t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в сумме, тыс.руб.</w:t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в % к товарообор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23</w:t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заработная плата на 1-го</w:t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ни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2</w:t>
      </w:r>
    </w:p>
    <w:p>
      <w:pPr>
        <w:pStyle w:val="21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0"/>
        <w:rPr>
          <w:b w:val="false"/>
          <w:b w:val="false"/>
        </w:rPr>
      </w:pPr>
      <w:r>
        <w:rPr>
          <w:b w:val="false"/>
        </w:rPr>
        <w:t>По отчетным данным 2-х магазинов, приведенным в таблице дать оценку эффективности работы предприятий  и определить следующие показатели:</w:t>
      </w:r>
    </w:p>
    <w:p>
      <w:pPr>
        <w:pStyle w:val="210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быль на 1 тыс. руб. товарооборота;</w:t>
      </w:r>
    </w:p>
    <w:p>
      <w:pPr>
        <w:pStyle w:val="210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быль на 1кв. м площади торгового зала;</w:t>
      </w:r>
    </w:p>
    <w:p>
      <w:pPr>
        <w:pStyle w:val="210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быль на 1-го работника;</w:t>
      </w:r>
    </w:p>
    <w:p>
      <w:pPr>
        <w:pStyle w:val="210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быль на 1 тыс. руб. стоимости основных средств;</w:t>
      </w:r>
    </w:p>
    <w:p>
      <w:pPr>
        <w:pStyle w:val="210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ровень рентабельности;</w:t>
      </w:r>
    </w:p>
    <w:p>
      <w:pPr>
        <w:pStyle w:val="210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быль в % к издержкам обращения.</w:t>
      </w:r>
    </w:p>
    <w:p>
      <w:pPr>
        <w:pStyle w:val="210"/>
        <w:rPr/>
      </w:pPr>
      <w:r>
        <w:rPr/>
        <w:t>Дать экономическую характеристику каждого показателя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-й магазин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й магаз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ооборот за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держки обращ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46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был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6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70,8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торгового зала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9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основных средст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41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енность работников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8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65,0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3</w:t>
      </w:r>
    </w:p>
    <w:p>
      <w:pPr>
        <w:pStyle w:val="Style34"/>
        <w:ind w:firstLine="720"/>
        <w:jc w:val="both"/>
        <w:rPr>
          <w:szCs w:val="24"/>
        </w:rPr>
      </w:pPr>
      <w:r>
        <w:rPr>
          <w:szCs w:val="24"/>
        </w:rPr>
        <w:t>Определить годовой уровень рентабельности активов, если постоянные расхода составляют  310 тыс. руб., а их доля в себестоимости продукции – 0,15. Стоимость реализованной продукции – 1300 тыс. руб., фондоемкость продукции – 0,25, количество оборотов оборотных средств 13.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3</w:t>
      </w:r>
    </w:p>
    <w:p>
      <w:pPr>
        <w:pStyle w:val="Style34"/>
        <w:ind w:firstLine="720"/>
        <w:jc w:val="both"/>
        <w:rPr>
          <w:szCs w:val="24"/>
        </w:rPr>
      </w:pPr>
      <w:r>
        <w:rPr>
          <w:szCs w:val="24"/>
        </w:rPr>
        <w:t>В базисном периоде на предприятии работало 120 человек, из них механизированным трудом было занято 80 человек. В результате замены станков автоматическим и полуавтоматическим оборудованием в отчетном периоде количество рабочих, занятых на механизмах, сократилось 20, а рабочих ручного труда -  на 13 человек. Определить, как изменился показатель механизации труда в отчетном периоде по сравнению с базисным.</w:t>
      </w:r>
    </w:p>
    <w:p>
      <w:pPr>
        <w:pStyle w:val="Style34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е условных данных баланса наличия и движения основных средств (ОС), приведенных в таблице, определите: 1) коэффициент ввода; 2) коэффициент обновления; 3) коэффициент выбытия; 4) коэффициент годности; 5) абсолютную сумму износа.</w:t>
      </w:r>
    </w:p>
    <w:p>
      <w:pPr>
        <w:pStyle w:val="Heading3"/>
        <w:spacing w:before="0" w:after="0"/>
        <w:rPr/>
      </w:pPr>
      <w:r>
        <w:rPr/>
        <w:t>Баланс наличия  и движения основных средст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78"/>
        <w:gridCol w:w="1421"/>
        <w:gridCol w:w="1421"/>
        <w:gridCol w:w="221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 на начало год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в отчетном год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 в отчетном год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 на 1.01 следующего за отчетным года за вычетом износ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овы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6</w:t>
            </w:r>
          </w:p>
        </w:tc>
      </w:tr>
    </w:tbl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rPr/>
      </w:pPr>
      <w:r>
        <w:rPr>
          <w:b w:val="false"/>
        </w:rPr>
        <w:t>Первоначальная стоимость автомобиля 200 тыс. руб. Полезный срок эксплуатации 5 лет. Рассчитайте суммы начисленного износа за каждый год эксплуатации автомобиля по начислению износа по сумме лет. На 3-й год эксплуатации автомобиль был продан за 150 тыс. руб. Рассчитайте результат от прочей реализации</w:t>
      </w:r>
      <w:r>
        <w:rPr/>
        <w:t>.</w:t>
      </w:r>
    </w:p>
    <w:p>
      <w:pPr>
        <w:pStyle w:val="Style34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6</w:t>
      </w:r>
    </w:p>
    <w:p>
      <w:pPr>
        <w:pStyle w:val="210"/>
        <w:rPr/>
      </w:pPr>
      <w:r>
        <w:rPr/>
        <w:t xml:space="preserve">Проанализировать выполнение плана издержек обращения в двух магазинах.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90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№ 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№ 2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держек обращ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держек обращ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8</w:t>
      </w:r>
    </w:p>
    <w:p>
      <w:pPr>
        <w:pStyle w:val="210"/>
        <w:rPr/>
      </w:pPr>
      <w:r>
        <w:rPr/>
        <w:t>Рассчитайте показатели эффективного использования основных фондов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61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руч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бестоимость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реднегодовая стоимость основных фондов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изводительность труда одного работни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реднесписочная численность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ндоот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он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нтабельность осно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ондовоору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Задача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rPr/>
      </w:pPr>
      <w:r>
        <w:rPr/>
        <w:t xml:space="preserve">По данным таблицы дать оценку экономической эффективности перевода магазина на продажу товаров методом самообслуживания. Для определения эффективности вычислить показатели, приведенные в таблиц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в % к отчетному го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,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ботники торгов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 на 1-го работник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 на 1-го работника торг. зал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, тыс. руб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товоро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1-го работника з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2. Методические материалы по освоению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 xml:space="preserve">Статис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 освоенной обучающимся, если он имеет положительные результаты </w:t>
      </w:r>
      <w:r>
        <w:rPr>
          <w:rFonts w:cs="Times New Roman" w:ascii="Times New Roman" w:hAnsi="Times New Roman"/>
          <w:sz w:val="24"/>
          <w:szCs w:val="24"/>
        </w:rPr>
        <w:t>входного, текущего контроля и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чало освоения курса должно быть связано с изучением всех компонентов программы дисциплины «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профессиональной деятель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ждая тема содержит лекционный материал, список литературы для самостоятельного изучения, вопросы и задания для </w:t>
      </w:r>
      <w:r>
        <w:rPr>
          <w:rFonts w:cs="Times New Roman" w:ascii="Times New Roman" w:hAnsi="Times New Roman"/>
          <w:sz w:val="24"/>
          <w:szCs w:val="24"/>
        </w:rPr>
        <w:t>подготовки к занятиям семинарского тип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нятие семинарского типа, как правил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 по подготовке к сдаче экзаме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является итоговой формой контроля знаний обучающегося, способом оценки результатов его учебной деятельности. Основной целью экзамена с оценкой  является проверка степени усвоения полученных обучающимся знаний и их систе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сдачи экзамена необходимо продемонстрировать разумное сочетание знания и понимания учебного материала. На экзамене по дисциплине «Информатика»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экзамен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ой ошибкой обучающихся является использование только одного учебного пособия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, которыми преподаватель руководствуется на экзамене при оценке знаний, являются следующ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твета обучающегося теме вопро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ответ полно, но лаконично с акцентом на наиболее важных момент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осведомлённости о научных и нормативных источник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вязывать теорию с практик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конкретных примеров, особенно, наиболее поздни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OpenSymbol" w:hAnsi="OpenSymbol" w:cs="OpenSymbol" w:hint="default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1"/>
    <w:lvlOverride w:ilvl="0">
      <w:startOverride w:val="7"/>
    </w:lvlOverride>
  </w:num>
  <w:num w:numId="48">
    <w:abstractNumId w:val="29"/>
    <w:lvlOverride w:ilvl="0">
      <w:startOverride w:val="8"/>
    </w:lvlOverride>
  </w:num>
  <w:num w:numId="49">
    <w:abstractNumId w:val="35"/>
    <w:lvlOverride w:ilvl="0">
      <w:startOverride w:val="9"/>
    </w:lvlOverride>
  </w:num>
  <w:num w:numId="50">
    <w:abstractNumId w:val="10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7"/>
    <w:lvlOverride w:ilvl="0">
      <w:startOverride w:val="18"/>
    </w:lvlOverride>
  </w:num>
  <w:num w:numId="54">
    <w:abstractNumId w:val="9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21"/>
    <w:lvlOverride w:ilvl="0">
      <w:startOverride w:val="21"/>
    </w:lvlOverride>
  </w:num>
  <w:num w:numId="58">
    <w:abstractNumId w:val="40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4"/>
    <w:lvlOverride w:ilvl="0">
      <w:startOverride w:val="25"/>
    </w:lvlOverride>
  </w:num>
  <w:num w:numId="61">
    <w:abstractNumId w:val="7"/>
    <w:lvlOverride w:ilvl="0">
      <w:startOverride w:val="28"/>
    </w:lvlOverride>
  </w:num>
  <w:num w:numId="6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jc w:val="center"/>
      <w:outlineLvl w:val="4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12">
    <w:name w:val="Оглавление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21">
    <w:name w:val="Основной текст (2)_ Знак Знак"/>
    <w:qFormat/>
    <w:rPr>
      <w:sz w:val="23"/>
      <w:szCs w:val="24"/>
      <w:shd w:fill="FFFFFF" w:val="clear"/>
      <w:lang w:val="en-US" w:eastAsia="en-US"/>
    </w:rPr>
  </w:style>
  <w:style w:type="character" w:styleId="71">
    <w:name w:val="Основной текст (7)_ Знак"/>
    <w:qFormat/>
    <w:rPr>
      <w:b/>
      <w:bCs/>
      <w:i/>
      <w:iCs/>
      <w:sz w:val="26"/>
      <w:szCs w:val="26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qFormat/>
    <w:rPr/>
  </w:style>
  <w:style w:type="character" w:styleId="Tbln12">
    <w:name w:val="tbln12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Tbb12">
    <w:name w:val="tbb12"/>
    <w:qFormat/>
    <w:rPr/>
  </w:style>
  <w:style w:type="character" w:styleId="13">
    <w:name w:val="Заголовок №1_ Знак"/>
    <w:qFormat/>
    <w:rPr>
      <w:b/>
      <w:bCs/>
      <w:sz w:val="26"/>
      <w:szCs w:val="26"/>
      <w:shd w:fill="FFFFFF" w:val="clear"/>
      <w:lang w:val="en-US" w:eastAsia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Подпись к таблице (2)_ Знак"/>
    <w:qFormat/>
    <w:rPr>
      <w:sz w:val="26"/>
      <w:szCs w:val="26"/>
      <w:shd w:fill="FFFFFF" w:val="clear"/>
      <w:lang w:val="en-US" w:eastAsia="en-US"/>
    </w:rPr>
  </w:style>
  <w:style w:type="character" w:styleId="Style14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Ft28">
    <w:name w:val="ft28"/>
    <w:qFormat/>
    <w:rPr/>
  </w:style>
  <w:style w:type="character" w:styleId="Ft1">
    <w:name w:val="ft1"/>
    <w:qFormat/>
    <w:rPr/>
  </w:style>
  <w:style w:type="character" w:styleId="Ft41">
    <w:name w:val="ft41"/>
    <w:qFormat/>
    <w:rPr/>
  </w:style>
  <w:style w:type="character" w:styleId="Ft43">
    <w:name w:val="ft43"/>
    <w:qFormat/>
    <w:rPr/>
  </w:style>
  <w:style w:type="character" w:styleId="Ft45">
    <w:name w:val="ft45"/>
    <w:qFormat/>
    <w:rPr/>
  </w:style>
  <w:style w:type="character" w:styleId="Ft47">
    <w:name w:val="ft47"/>
    <w:qFormat/>
    <w:rPr/>
  </w:style>
  <w:style w:type="character" w:styleId="Ft48">
    <w:name w:val="ft48"/>
    <w:qFormat/>
    <w:rPr/>
  </w:style>
  <w:style w:type="character" w:styleId="C1">
    <w:name w:val="c1"/>
    <w:qFormat/>
    <w:rPr>
      <w:rFonts w:cs="Times New Roman"/>
    </w:rPr>
  </w:style>
  <w:style w:type="character" w:styleId="Ts256f51">
    <w:name w:val="t s2_56 f51"/>
    <w:qFormat/>
    <w:rPr/>
  </w:style>
  <w:style w:type="character" w:styleId="Ts356f51">
    <w:name w:val="t s3_56 f51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autoSpaceDE w:val="false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ind w:left="257" w:right="257" w:hanging="0"/>
    </w:pPr>
    <w:rPr>
      <w:rFonts w:ascii="Arial" w:hAnsi="Arial" w:eastAsia="Times New Roman" w:cs="Arial"/>
      <w:sz w:val="18"/>
      <w:szCs w:val="18"/>
    </w:rPr>
  </w:style>
  <w:style w:type="paragraph" w:styleId="25">
    <w:name w:val="Основной текст (2)_"/>
    <w:basedOn w:val="Normal"/>
    <w:qFormat/>
    <w:pPr>
      <w:shd w:fill="FFFFFF" w:val="clear"/>
      <w:spacing w:lineRule="exact" w:line="274" w:before="0" w:after="420"/>
      <w:jc w:val="center"/>
    </w:pPr>
    <w:rPr>
      <w:rFonts w:ascii="Times New Roman" w:hAnsi="Times New Roman" w:eastAsia="Times New Roman" w:cs="Times New Roman"/>
      <w:sz w:val="23"/>
      <w:szCs w:val="20"/>
      <w:lang w:val="en-US" w:eastAsia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autoSpaceDE w:val="false"/>
      <w:spacing w:lineRule="auto" w:line="240" w:before="120" w:after="120"/>
      <w:ind w:firstLine="720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17">
    <w:name w:val="Обычный (веб)1"/>
    <w:basedOn w:val="Normal"/>
    <w:qFormat/>
    <w:pPr>
      <w:spacing w:lineRule="auto" w:line="240" w:before="280" w:after="13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6">
    <w:name w:val="Основной текст (2)_ Знак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4"/>
      <w:lang w:val="en-US" w:eastAsia="en-US"/>
    </w:rPr>
  </w:style>
  <w:style w:type="paragraph" w:styleId="72">
    <w:name w:val="Основной текст (7)_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Заголовок №1_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одпись к таблице (2)_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8ft3">
    <w:name w:val="p128 ft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3ft3">
    <w:name w:val="p113 ft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7ft1">
    <w:name w:val="p27 ft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3ft14">
    <w:name w:val="p23 ft1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3ft40">
    <w:name w:val="p23 ft4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3ft42">
    <w:name w:val="p53 ft4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4ft44">
    <w:name w:val="p54 ft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5ft1">
    <w:name w:val="p55 ft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7ft44">
    <w:name w:val="p57 ft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8ft44">
    <w:name w:val="p58 ft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9ft44">
    <w:name w:val="p59 ft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0ft44">
    <w:name w:val="p60 ft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1ft44">
    <w:name w:val="p61 ft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2ft44">
    <w:name w:val="p62 ft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3ft46">
    <w:name w:val="p63 ft4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4ft42">
    <w:name w:val="p64 ft4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5ft42">
    <w:name w:val="p65 ft4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61">
    <w:name w:val="Стиль копир2 + Слева:  61 см"/>
    <w:basedOn w:val="Normal"/>
    <w:qFormat/>
    <w:pPr>
      <w:spacing w:lineRule="auto" w:line="240" w:before="0" w:after="0"/>
      <w:ind w:left="3459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1260" w:right="10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077" w:hanging="73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ВАР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i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113">
    <w:name w:val="Обычный1"/>
    <w:qFormat/>
    <w:pPr>
      <w:widowControl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ű÷íű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ŕăîëîâîę 5"/>
    <w:basedOn w:val="Style34"/>
    <w:next w:val="Style34"/>
    <w:qFormat/>
    <w:pPr>
      <w:keepNext w:val="true"/>
      <w:jc w:val="center"/>
      <w:outlineLvl w:val="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ta.vvsu.ru/servlets/gloss.JGloss1?ID_WORD=486" TargetMode="External"/><Relationship Id="rId3" Type="http://schemas.openxmlformats.org/officeDocument/2006/relationships/hyperlink" Target="http://avanta.vvsu.ru/servlets/gloss.JGloss1?ID_WORD=487" TargetMode="External"/><Relationship Id="rId4" Type="http://schemas.openxmlformats.org/officeDocument/2006/relationships/hyperlink" Target="http://avanta.vvsu.ru/servlets/gloss.JGloss1?ID_WORD=485" TargetMode="External"/><Relationship Id="rId5" Type="http://schemas.openxmlformats.org/officeDocument/2006/relationships/hyperlink" Target="http://avanta.vvsu.ru/servlets/gloss.JGloss1?ID_WORD=489" TargetMode="External"/><Relationship Id="rId6" Type="http://schemas.openxmlformats.org/officeDocument/2006/relationships/hyperlink" Target="http://avanta.vvsu.ru/servlets/gloss.JGloss1?ID_WORD=490" TargetMode="External"/><Relationship Id="rId7" Type="http://schemas.openxmlformats.org/officeDocument/2006/relationships/hyperlink" Target="http://avanta.vvsu.ru/servlets/gloss.JGloss1?ID_WORD=499" TargetMode="External"/><Relationship Id="rId8" Type="http://schemas.openxmlformats.org/officeDocument/2006/relationships/hyperlink" Target="http://avanta.vvsu.ru/servlets/gloss.JGloss1?ID_WORD=521" TargetMode="External"/><Relationship Id="rId9" Type="http://schemas.openxmlformats.org/officeDocument/2006/relationships/hyperlink" Target="http://avanta.vvsu.ru/servlets/gloss.JGloss1?ID_WORD=5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https://lib.tusur.ru/ru/resursy/bazy-dannyh/elibrary-ru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s://www.biblio-online.ru/book/A518BFC0-B182-4ACA-9BE4-45240807598F" TargetMode="External"/><Relationship Id="rId16" Type="http://schemas.openxmlformats.org/officeDocument/2006/relationships/hyperlink" Target="http://znanium.com/catalog.php?bookinfo=549841" TargetMode="External"/><Relationship Id="rId17" Type="http://schemas.openxmlformats.org/officeDocument/2006/relationships/hyperlink" Target="https://www.biblio-online.ru/book/0CBA0F5B-1227-46F3-8C8E-D9BAB4AC306A" TargetMode="External"/><Relationship Id="rId18" Type="http://schemas.openxmlformats.org/officeDocument/2006/relationships/hyperlink" Target="http://znanium.com/catalog.php?bookinfo=518581" TargetMode="External"/><Relationship Id="rId19" Type="http://schemas.openxmlformats.org/officeDocument/2006/relationships/hyperlink" Target="http://lib.usue.ru/" TargetMode="Externa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Olga</dc:creator>
  <dc:description/>
  <cp:keywords/>
  <dc:language>en-US</dc:language>
  <cp:lastModifiedBy>Зав. отд. ДПО Ю.О.. Решетова</cp:lastModifiedBy>
  <cp:lastPrinted>2020-10-14T10:47:00Z</cp:lastPrinted>
  <dcterms:modified xsi:type="dcterms:W3CDTF">2022-02-02T08:13:00Z</dcterms:modified>
  <cp:revision>8</cp:revision>
  <dc:subject/>
  <dc:title/>
</cp:coreProperties>
</file>